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ДИТЕЛИ, БУДЬТЕ БДИТЕЛЬНЫ: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же, если не летом радоваться ласковому солнцу, встречаться с друзьями и ездить с близкими на природу? Однако у взрослых времени на подобное времяпровождение гораздо меньше, чем у школьников, которые самостоятельно планируют свой досуг и нередко садятся за руль транспорта, избежав контроля со стороны взрослых. Как показывает практика, летние месяцы нередко сопровождаются началом дорожно-транспортных происшествий с автотранспортными и мототранспортными средствами с участием несовершеннолетних. Неудивительно, что у многих участников дорожного движения подростки за рулем вызывают особую тревогу, и не напрасно! Но чаще всего сами юные правонарушители даже не задумываются о том, как печально может закончиться поез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дверии начала учебного года - 29 августа 2016 года в 08 часов 40 минут на 1-ом километре лесовозной дороги ведущей от п.Высокогорный Ванинского района к ЛЗУ ОАО «Аркаим» произошло ДТП, в результате которого получили телесные повреждения два несовершеннолетних подростка. Несовершеннолетний водитель (2001года рождения) путем кражи ключей от автомобиля, принадлежащего родителям решил прокатиться с ветерком, пригласив за компанию своего друга. Управляя автомобилем марк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IS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ER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O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торону перевала Брусничный, нарушил правило расположения транспортного средства на проезжей части, не справился с управлением автомобилем, съехал с проезжей части дороги по ходу движения в кювет с последующим опрокидыванием транспортного средства, нарушив п.10.1 ПДД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автоинспекция Ванинского района напоминает:</w:t>
      </w:r>
      <w:r>
        <w:rPr>
          <w:sz w:val="28"/>
          <w:szCs w:val="28"/>
        </w:rPr>
        <w:t xml:space="preserve"> Во избежание неприятностей, необходимо четко знать и соблюдать Правила дорожного движения. На велосипеде разрешается выезжать на проезжую часть с 14 лет, мототранспортом разрешено управление только с 16 лет и управление автотранспортом возможно только с 18 лет, при наличии соответствующих удостоверений. Разрешая своему ребенку сесть за руль, вряд ли кто задумывается о последствиях. Все же, пожалуй, самая действенная мера – это пример взрослых. Кроме того, родители или законные представители несовершеннолетних за нарушение действующего законодательства могут быть привлечены к административной ответственности по статье 5.35 КоАП РФ </w:t>
      </w:r>
      <w:r>
        <w:rPr>
          <w:sz w:val="28"/>
          <w:szCs w:val="28"/>
          <w:u w:val="single"/>
        </w:rPr>
        <w:t>«Неисполнение родителями или иными законными представителями несовершеннолетних обязанностей по содержанию и воспитанию несовершеннолетних». Санкция данной статьи предусматривает предупреждение или наложени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пектор ДПС ГИБД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нна Мала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изошедшее ДТП в очередной раз подтверждает, что на дороге нет случайности и важно, чтобы родители были примером для детей в соблюдении правил дорожного движения. </w:t>
      </w:r>
      <w:r>
        <w:rPr>
          <w:b/>
          <w:sz w:val="28"/>
          <w:szCs w:val="28"/>
          <w:u w:val="single"/>
        </w:rPr>
        <w:t>Для этого достаточно придерживаться несложны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спешите, переходите дорогу размеренным ша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детьми дошкольного возраста (школьники начальных классов) нужно переходить проезжую часть держа за ру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ходя на проезжую часть дороги, прекратите разговаривать (особенно по телефону) ребенок должен привыкнуть, что при переходе дороги нужно сосредоточ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ереходите дорогу на красный или желтый сигнал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ходите дорогу только в местах, обозначенных дорожным знаком «Пешеходный 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автобуса, троллейбуса, трамвая, такси выходите первыми, в противном случае ребенок может упасть или побежать на проезжую часть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выходите с ребенком из-за машины, кустов, не осмотрев предварительно дороги – это типичная ошибка, и нельзя допускать, чтобы дети ее повто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разрешайте детям играть вблизи дорог и на проезжей части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3:00Z</dcterms:created>
  <dc:creator>Admin</dc:creator>
  <dc:description/>
  <cp:keywords/>
  <dc:language>en-US</dc:language>
  <cp:lastModifiedBy>1</cp:lastModifiedBy>
  <cp:lastPrinted>2016-01-18T17:31:00Z</cp:lastPrinted>
  <dcterms:modified xsi:type="dcterms:W3CDTF">2016-09-08T01:18:00Z</dcterms:modified>
  <cp:revision>45</cp:revision>
  <dc:subject/>
  <dc:title>тавропольские мамы в соцсетях</dc:title>
</cp:coreProperties>
</file>