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Директор НОУ «Сигнал-Ванино»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_______________ Н.А. Бондаренко</w:t>
      </w:r>
    </w:p>
    <w:p>
      <w:pPr>
        <w:pStyle w:val="Heading"/>
        <w:rPr/>
      </w:pPr>
      <w:r>
        <w:rPr>
          <w:sz w:val="26"/>
          <w:szCs w:val="26"/>
        </w:rPr>
        <w:tab/>
        <w:tab/>
        <w:t xml:space="preserve">                   «____»_____________ 2011 г.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B3B3B"/>
          <w:sz w:val="24"/>
          <w:szCs w:val="24"/>
        </w:rPr>
        <w:t>УЧЕБНЫЙ  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B3B3B"/>
          <w:sz w:val="24"/>
          <w:szCs w:val="24"/>
        </w:rPr>
        <w:t>ежегодных занятий с водителями автотранспортных организаций</w:t>
      </w:r>
    </w:p>
    <w:p>
      <w:pPr>
        <w:pStyle w:val="Normal"/>
        <w:shd w:fill="FFFFFF" w:val="clear"/>
        <w:jc w:val="center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  <w:t>(продолжительность занятий — 20 часов)</w:t>
      </w:r>
    </w:p>
    <w:p>
      <w:pPr>
        <w:pStyle w:val="Normal"/>
        <w:shd w:fill="FFFFFF" w:val="clear"/>
        <w:jc w:val="center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tbl>
      <w:tblPr>
        <w:tblW w:w="961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1"/>
        <w:gridCol w:w="1532"/>
        <w:gridCol w:w="1844"/>
        <w:gridCol w:w="179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№</w:t>
            </w:r>
            <w:r>
              <w:rPr>
                <w:b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Наименование предметов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B3B3B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ава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дорожно-транспортные ситуации повышен</w:t>
              <w:softHyphen/>
              <w:t>ной опасности. Разбор и анализ примеров ДТ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транспортным средством    в сложных дорожных услов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, железнодорожных переездов,                    трамвайных пу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дорожного дви</w:t>
              <w:softHyphen/>
              <w:t>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ДТ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перевозок пассажиров и грузов на опасных участках маршрутов дви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B3B"/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B3B"/>
                <w:sz w:val="24"/>
                <w:szCs w:val="24"/>
              </w:rPr>
            </w:pPr>
            <w:r>
              <w:rPr>
                <w:b/>
                <w:color w:val="3B3B3B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Тематический план </w:t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bCs/>
          <w:color w:val="3B3B3B"/>
          <w:sz w:val="24"/>
          <w:szCs w:val="24"/>
        </w:rPr>
        <w:t>ежегодных занятий с водителями автотранспортных организаций</w:t>
      </w:r>
    </w:p>
    <w:p>
      <w:pPr>
        <w:pStyle w:val="Normal"/>
        <w:shd w:fill="FFFFFF" w:val="clear"/>
        <w:jc w:val="center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00"/>
        <w:gridCol w:w="1800"/>
        <w:gridCol w:w="1620"/>
      </w:tblGrid>
      <w:tr>
        <w:trPr>
          <w:cantSplit w:val="true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учебных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х 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-транспортная аварий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ояние дорожно-транспортной аварийности на        автомобиль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структивные особенности транспортных средств, обеспечивающие безопасность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фессиональное мастерство водителя транспортного средства и безопасность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ичные дорожно-транспортные ситуации повышен</w:t>
              <w:softHyphen/>
              <w:t>ной опасности. Разбор и анализ примеров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ые понятия о дорожно-транспортных ситуациях              повышенн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диночное движение по загородной дороге. Встречный разъезд. Следование за лидер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гон-об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управления транспортным средством                     в сложных дорож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зд перекрестков, железнодорожных переездов,                    трамвай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рожно-транспортные ситуации с участием пеше-                   ходов, велосипедистов. Посадка и высадка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неврирование в ограниченном простран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ксировка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-правовое регулирование дорожного дви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. Общие требования к водителю в  норматив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рка знаний водителями Правил  дорож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рожно-транспортные происшествия и ви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первой помощи пострадавшим в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вая помощь при </w:t>
            </w:r>
            <w:r>
              <w:rPr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иды и формы поражения пострадавших при ДТП,                   приемы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ое занятие по оказанию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учение условий перевозок пассажиров и грузов на опасных участках маршрутов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маршрутов движения транспортных средств                      и выявление опасных участков на маршру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. Прогнозирование и предупреждение возникновения                    опасных дорожно-транспортных ситуаций на маршрутах движения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чет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8:00Z</dcterms:created>
  <dc:creator>Irina</dc:creator>
  <dc:description/>
  <cp:keywords/>
  <dc:language>en-US</dc:language>
  <cp:lastModifiedBy>Admin</cp:lastModifiedBy>
  <cp:lastPrinted>2006-09-04T10:19:00Z</cp:lastPrinted>
  <dcterms:modified xsi:type="dcterms:W3CDTF">2011-03-17T10:20:00Z</dcterms:modified>
  <cp:revision>3</cp:revision>
  <dc:subject/>
  <dc:title>ТИПОВОЙ </dc:title>
</cp:coreProperties>
</file>