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5"/>
      </w:tblGrid>
      <w:tr>
        <w:trPr/>
        <w:tc>
          <w:tcPr>
            <w:tcW w:w="10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25" w:after="225"/>
              <w:jc w:val="center"/>
              <w:outlineLvl w:val="2"/>
              <w:rPr>
                <w:sz w:val="32"/>
                <w:szCs w:val="32"/>
              </w:rPr>
            </w:pPr>
            <w:r>
              <w:rPr>
                <w:rStyle w:val="StrongEmphasis"/>
                <w:i/>
                <w:iCs/>
                <w:sz w:val="32"/>
                <w:szCs w:val="32"/>
              </w:rPr>
              <w:t>Методика проведения практического экзамена на автодром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- содержание экзамен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- организация проведения экзамен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- порядок проведения экзамен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- система оценк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- упражнения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 Содержание экзамена</w:t>
            </w:r>
            <w:bookmarkStart w:id="0" w:name="1"/>
            <w:bookmarkEnd w:id="0"/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Экзамен проводится с целью проверки у кандидатов в водители навыков управления ТС конкретной категории и определения возможности допуска к экзамену в условиях реального дорожного движения либо в случаях, предусмотренных Правилами, вынесения решения о возможности выдачи водительского удостоверения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При проведении первого этапа практического экзамена у кандидата в водители проверяются соответствующие действия, умение и навыки: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органами управления ТС, зеркалами заднего вид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гания с мест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ирования в ограниченном пространстве передним и задним ходо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я оптимальной траектории маневр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дистанции, интервала, габаритных параметров ТС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я передач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и в обозначенном месте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и ТС на стоянку параллельно краю проезжей част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а в бокс задним ходо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рота на 1800 передним и задним ходом в ограниченном пространстве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дной рукой мотоцикло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мотоцикла по колейной доске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отоциклом на малой скорост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автопоезда по прямой задним ходо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и автопоезда задним бортом к платформе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Первый этап практического экзамена проводится на закрытой от движения площадке или автодроме (далее – площадка) по комплексам испытательных упражнений для конкретной категории ТС (приложение к Методике проведения первого этапа практического экзамена)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 xml:space="preserve"> Комплексы испытательных упражнений содержат: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4.1.</w:t>
            </w:r>
            <w:r>
              <w:rPr>
                <w:sz w:val="22"/>
                <w:szCs w:val="22"/>
              </w:rPr>
              <w:t xml:space="preserve"> Для кандидатов в водители ТС категории «А» 3 упражнения:</w:t>
            </w:r>
          </w:p>
          <w:p>
            <w:pPr>
              <w:pStyle w:val="Normal"/>
              <w:numPr>
                <w:ilvl w:val="0"/>
                <w:numId w:val="29"/>
              </w:numPr>
              <w:spacing w:before="45" w:after="45"/>
              <w:ind w:left="0" w:hanging="3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пражнение № 1</w:t>
            </w:r>
            <w:r>
              <w:rPr>
                <w:sz w:val="22"/>
                <w:szCs w:val="22"/>
              </w:rPr>
              <w:t xml:space="preserve"> – «габаритный коридор», «габаритный полукруг», «разгон-торможение»;</w:t>
            </w:r>
          </w:p>
          <w:p>
            <w:pPr>
              <w:pStyle w:val="Normal"/>
              <w:numPr>
                <w:ilvl w:val="0"/>
                <w:numId w:val="29"/>
              </w:numPr>
              <w:spacing w:before="45" w:after="45"/>
              <w:ind w:left="0" w:hanging="3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пражнение № 2</w:t>
            </w:r>
            <w:r>
              <w:rPr>
                <w:sz w:val="22"/>
                <w:szCs w:val="22"/>
              </w:rPr>
              <w:t xml:space="preserve"> – «змейка», «колейная доска», «управление на малой скорости»;</w:t>
            </w:r>
          </w:p>
          <w:p>
            <w:pPr>
              <w:pStyle w:val="Normal"/>
              <w:numPr>
                <w:ilvl w:val="0"/>
                <w:numId w:val="29"/>
              </w:numPr>
              <w:spacing w:before="45" w:after="45"/>
              <w:ind w:left="0" w:hanging="3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пражнение № 3</w:t>
            </w:r>
            <w:r>
              <w:rPr>
                <w:sz w:val="22"/>
                <w:szCs w:val="22"/>
              </w:rPr>
              <w:t xml:space="preserve"> – «габаритная восьмерка»;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Примечание.</w:t>
            </w:r>
            <w:r>
              <w:rPr>
                <w:sz w:val="22"/>
                <w:szCs w:val="22"/>
              </w:rPr>
              <w:t xml:space="preserve"> При приеме экзамена на мотоцикле с боковым прицепом выполняется одно испытательное упражнение, включающее следующие элемент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мейка» (шаг: 5 м, ширина коридора: 5 м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баритная восьмерка» (наружный диаметр кольца: 8 м, расстояние между центрами колец: 6,5 м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н-торможение»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4.2.</w:t>
            </w:r>
            <w:r>
              <w:rPr>
                <w:sz w:val="22"/>
                <w:szCs w:val="22"/>
              </w:rPr>
              <w:t xml:space="preserve"> Для кандидатов в водители ТС категорий «В», «С» и «D» 3 упражнения: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вариант 1:</w:t>
            </w:r>
          </w:p>
          <w:p>
            <w:pPr>
              <w:pStyle w:val="Normal"/>
              <w:numPr>
                <w:ilvl w:val="0"/>
                <w:numId w:val="39"/>
              </w:numPr>
              <w:spacing w:before="45" w:after="45"/>
              <w:ind w:left="0" w:hanging="3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пражнение № 4</w:t>
            </w:r>
            <w:r>
              <w:rPr>
                <w:sz w:val="22"/>
                <w:szCs w:val="22"/>
              </w:rPr>
              <w:t xml:space="preserve"> – «остановка и трогание на подъеме»;</w:t>
            </w:r>
          </w:p>
          <w:p>
            <w:pPr>
              <w:pStyle w:val="Normal"/>
              <w:numPr>
                <w:ilvl w:val="0"/>
                <w:numId w:val="39"/>
              </w:numPr>
              <w:spacing w:before="45" w:after="45"/>
              <w:ind w:left="0" w:hanging="3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пражнение № 5</w:t>
            </w:r>
            <w:r>
              <w:rPr>
                <w:sz w:val="22"/>
                <w:szCs w:val="22"/>
              </w:rPr>
              <w:t xml:space="preserve"> – «параллельная парковка задним ходом»;</w:t>
            </w:r>
          </w:p>
          <w:p>
            <w:pPr>
              <w:pStyle w:val="Normal"/>
              <w:numPr>
                <w:ilvl w:val="0"/>
                <w:numId w:val="39"/>
              </w:numPr>
              <w:spacing w:before="45" w:after="45"/>
              <w:ind w:left="0" w:hanging="3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пражнение № 6</w:t>
            </w:r>
            <w:r>
              <w:rPr>
                <w:sz w:val="22"/>
                <w:szCs w:val="22"/>
              </w:rPr>
              <w:t xml:space="preserve"> – «змейка»;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вариант 2:</w:t>
            </w:r>
          </w:p>
          <w:p>
            <w:pPr>
              <w:pStyle w:val="Normal"/>
              <w:numPr>
                <w:ilvl w:val="0"/>
                <w:numId w:val="26"/>
              </w:numPr>
              <w:spacing w:before="45" w:after="45"/>
              <w:ind w:left="0" w:hanging="3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пражнение № 4</w:t>
            </w:r>
            <w:r>
              <w:rPr>
                <w:sz w:val="22"/>
                <w:szCs w:val="22"/>
              </w:rPr>
              <w:t xml:space="preserve"> – «остановка и трогание на подъеме»;</w:t>
            </w:r>
          </w:p>
          <w:p>
            <w:pPr>
              <w:pStyle w:val="Normal"/>
              <w:numPr>
                <w:ilvl w:val="0"/>
                <w:numId w:val="26"/>
              </w:numPr>
              <w:spacing w:before="45" w:after="45"/>
              <w:ind w:left="0" w:hanging="3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пражнение № 5</w:t>
            </w:r>
            <w:r>
              <w:rPr>
                <w:sz w:val="22"/>
                <w:szCs w:val="22"/>
              </w:rPr>
              <w:t xml:space="preserve"> – «параллельная парковка задним ходом»;</w:t>
            </w:r>
          </w:p>
          <w:p>
            <w:pPr>
              <w:pStyle w:val="Normal"/>
              <w:numPr>
                <w:ilvl w:val="0"/>
                <w:numId w:val="26"/>
              </w:numPr>
              <w:spacing w:before="45" w:after="45"/>
              <w:ind w:left="0" w:hanging="3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пражнение № 7</w:t>
            </w:r>
            <w:r>
              <w:rPr>
                <w:sz w:val="22"/>
                <w:szCs w:val="22"/>
              </w:rPr>
              <w:t xml:space="preserve"> – «разворот»;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вариант 3:</w:t>
            </w:r>
          </w:p>
          <w:p>
            <w:pPr>
              <w:pStyle w:val="Normal"/>
              <w:numPr>
                <w:ilvl w:val="0"/>
                <w:numId w:val="25"/>
              </w:numPr>
              <w:spacing w:before="45" w:after="45"/>
              <w:ind w:left="0" w:hanging="3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пражнение № 4</w:t>
            </w:r>
            <w:r>
              <w:rPr>
                <w:sz w:val="22"/>
                <w:szCs w:val="22"/>
              </w:rPr>
              <w:t xml:space="preserve"> – «остановка и трогание на подъеме»;</w:t>
            </w:r>
          </w:p>
          <w:p>
            <w:pPr>
              <w:pStyle w:val="Normal"/>
              <w:numPr>
                <w:ilvl w:val="0"/>
                <w:numId w:val="25"/>
              </w:numPr>
              <w:spacing w:before="45" w:after="45"/>
              <w:ind w:left="0" w:hanging="3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пражнение № 6</w:t>
            </w:r>
            <w:r>
              <w:rPr>
                <w:sz w:val="22"/>
                <w:szCs w:val="22"/>
              </w:rPr>
              <w:t xml:space="preserve"> – «змейка»;</w:t>
            </w:r>
          </w:p>
          <w:p>
            <w:pPr>
              <w:pStyle w:val="Normal"/>
              <w:numPr>
                <w:ilvl w:val="0"/>
                <w:numId w:val="25"/>
              </w:numPr>
              <w:spacing w:before="45" w:after="45"/>
              <w:ind w:left="0" w:hanging="3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пражнение № 8</w:t>
            </w:r>
            <w:r>
              <w:rPr>
                <w:sz w:val="22"/>
                <w:szCs w:val="22"/>
              </w:rPr>
              <w:t xml:space="preserve"> – «въезд в бокс»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, по которому будет проводиться экзамен, устанавливается ежедневно начальником экзаменационного подразделения и объявляется кандидатам в водители непосредственно перед началом практического экзамен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когда размеры и оборудование площадки позволяют организовать прием экзамена по всем трем вариантам одновременно, рекомендуется давать возможность кандидату в водители самому определять вариант, по которому будет проводиться экзамен, путем выбора случайным образом одной из трех карточек, на которых указаны номера соответствующих вариантов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4.3.</w:t>
            </w:r>
            <w:r>
              <w:rPr>
                <w:sz w:val="22"/>
                <w:szCs w:val="22"/>
              </w:rPr>
              <w:t xml:space="preserve"> Для кандидатов в водители ТС категории «Е» («В+Е», «С+Е», «D+Е») 2 упражнения:</w:t>
            </w:r>
          </w:p>
          <w:p>
            <w:pPr>
              <w:pStyle w:val="Normal"/>
              <w:numPr>
                <w:ilvl w:val="0"/>
                <w:numId w:val="27"/>
              </w:numPr>
              <w:spacing w:before="45" w:after="45"/>
              <w:ind w:left="0" w:hanging="3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пражнение № 9</w:t>
            </w:r>
            <w:r>
              <w:rPr>
                <w:sz w:val="22"/>
                <w:szCs w:val="22"/>
              </w:rPr>
              <w:t xml:space="preserve"> – «постановка к платформе задним бортом»;</w:t>
            </w:r>
          </w:p>
          <w:p>
            <w:pPr>
              <w:pStyle w:val="Normal"/>
              <w:numPr>
                <w:ilvl w:val="0"/>
                <w:numId w:val="27"/>
              </w:numPr>
              <w:spacing w:before="45" w:after="45"/>
              <w:ind w:left="0" w:hanging="3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пражнение № 10</w:t>
            </w:r>
            <w:r>
              <w:rPr>
                <w:sz w:val="22"/>
                <w:szCs w:val="22"/>
              </w:rPr>
              <w:t xml:space="preserve"> – «прямолинейное движение задним ходом»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5.</w:t>
            </w:r>
            <w:r>
              <w:rPr>
                <w:sz w:val="22"/>
                <w:szCs w:val="22"/>
              </w:rPr>
              <w:t xml:space="preserve"> Для адаптации к экзаменационному ТС (в случае, если подготовка проводилась на другом ТС) кандидату в водители предоставляется право осуществить пробную поездку в пределах площадки продолжительностью не более 2 мин. При этом в экзаменационном ТС должен присутствовать его владелец (за исключением ТС категории «А»). Ошибки, допущенные в ходе пробной поездки, не протоколируются и не влияют на результат экзамен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полнения пробной поездки кандидат в водители может заявить о своей неготовности и отказаться от сдачи экзамен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 Организация проведения экзамена</w:t>
            </w:r>
            <w:bookmarkStart w:id="1" w:name="2"/>
            <w:bookmarkEnd w:id="1"/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Форма проведения экзамена – индивидуальная. Экзамен может приниматься как от одного, так и от нескольких кандидатов в водители одновременно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ервый этап практического экзамена проводится одним из двух методов: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один кандидат в водители выполняет в определенной последовательности все упражнения, предусмотренные комплексом. В этом случае кандидат в водители, не останавливая двигатель и не покидая ТС, информирует экзаменатора об окончании выполнения одного упражнения и о готовности к выполнению следующего;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несколько кандидатов в водители поочередно выполняют одно упражнение, предусмотренное комплексом, и затем приступают к выполнению следующего упражнения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ведения экзамена выбирается в зависимости от материально-технического оснащения экзаменационного подразделения, обустроенности и размеров площадки, количества экзаменаторов, экзаменуемых и используемых экзаменационных ТС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Последовательность выполнения упражнений, предусмотренных комплексом для конкретной категории ТС, определяется экзаменатором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Упражнения №№ 1 – 4 выполняются только на ТС с механической трансмиссией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Примечание.</w:t>
            </w:r>
            <w:r>
              <w:rPr>
                <w:sz w:val="22"/>
                <w:szCs w:val="22"/>
              </w:rPr>
              <w:t xml:space="preserve"> При проведении экзамена на получение права на управление ТС категории «D» допускается выполнение упражнения № 4 на ТС с автоматической трансмиссией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ТС должно соответствовать требованиям ПДД и Основных положений по допуску ТС к эксплуатации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 техническое состояние ТС должно быть подтверждено соответствующим документом о прохождении государственного технического осмотр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выполнения упражнения ТС должно быть установлено в предстартовой зоне, двигатель – прогрет и остановлен, рычаг коробки переключения передач – в нейтральном положении, стояночный тормоз – включен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2.6.</w:t>
            </w:r>
            <w:r>
              <w:rPr>
                <w:sz w:val="22"/>
                <w:szCs w:val="22"/>
              </w:rPr>
              <w:t xml:space="preserve"> Экзамен проводится на площадке, удовлетворяющей следующим требованиям:</w:t>
            </w:r>
          </w:p>
          <w:p>
            <w:pPr>
              <w:pStyle w:val="Normal"/>
              <w:numPr>
                <w:ilvl w:val="0"/>
                <w:numId w:val="31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олжна быть обустроена в соответствии со схемами упражнений (приложение к Методике проведения первого этапа практического экзамена);</w:t>
            </w:r>
          </w:p>
          <w:p>
            <w:pPr>
              <w:pStyle w:val="Normal"/>
              <w:numPr>
                <w:ilvl w:val="0"/>
                <w:numId w:val="31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пражнения № 4 «Остановка и трогание на подъеме» использование колейной эстакады не допускается; наклонный участок должен иметь продольный уклон в пределах 8-16 % включительно;</w:t>
            </w:r>
          </w:p>
          <w:p>
            <w:pPr>
              <w:pStyle w:val="Normal"/>
              <w:numPr>
                <w:ilvl w:val="0"/>
                <w:numId w:val="31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лощадки должно быть ровным и однородным;</w:t>
            </w:r>
          </w:p>
          <w:p>
            <w:pPr>
              <w:pStyle w:val="Normal"/>
              <w:numPr>
                <w:ilvl w:val="0"/>
                <w:numId w:val="31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цепления колеса с покрытием площадки (в том числе наклонного участка) должен быть не ниже 0,4;</w:t>
            </w:r>
          </w:p>
          <w:p>
            <w:pPr>
              <w:pStyle w:val="Normal"/>
              <w:numPr>
                <w:ilvl w:val="0"/>
                <w:numId w:val="31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оведения экзамена в темное время суток освещенность площадки должна быть не менее 20 лк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2.7.</w:t>
            </w:r>
            <w:r>
              <w:rPr>
                <w:sz w:val="22"/>
                <w:szCs w:val="22"/>
              </w:rPr>
              <w:t xml:space="preserve"> Не допускается проведение экзамен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ТС не отвечает требованиям, изложенным в пункте 2.5 настоящей Методик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лощадка не отвечает требованиям, изложенным в пункте 2.6 настоящей Методик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2.8.</w:t>
            </w:r>
            <w:r>
              <w:rPr>
                <w:sz w:val="22"/>
                <w:szCs w:val="22"/>
              </w:rPr>
              <w:t xml:space="preserve"> Контроль при выполнении упражнений осуществляется экзаменатором визуально или с помощью технических средств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sz w:val="22"/>
                <w:szCs w:val="22"/>
              </w:rPr>
              <w:t>Для оказания помощи при проведении экзамена могут привлекаться представители образовательных, автотранспортных учреждений (предприятий), военных комиссариатов и других организаций (далее – помощник)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 Порядок проведения экзамена</w:t>
            </w:r>
            <w:bookmarkStart w:id="2" w:name="3"/>
            <w:bookmarkEnd w:id="2"/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Экзаменатор знакомит кандидата в водители с формой, методом, порядком проведения экзамена, системой оценки и предлагает выполнить в определенной последовательности упражнения, предусмотренные комплексом для конкретной категории ТС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По командам экзаменатора кандидат в водители занимает место в экзаменационном ТС, осуществляет подготовку к движению и выполняет упражнение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 xml:space="preserve"> При проведении экзамена экзаменатор контролирует ход выполнения задания, ведет хронометраж времени, подает команды кандидату в водители, классифицирует с помощью контрольной таблицы и фиксирует в экзаменационном листе ошибки, суммирует количество набранных кандидатом в водители штрафных баллов и выставляет оценку за выполнение каждого упражнения и экзамена в целом. Экзаменатор обеспечивает соблюдение общих требований безопасности на площадке при проведении экзамен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кандидату в водители должны подаваться четко и своевременно. При отсутствии возможности подачи команд голосом (нахождение экзаменатора вне зоны старта) экзаменатор может использовать систему условных жестов, значения которых предварительно доводятся до сведения кандидата в водител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3.4.</w:t>
            </w:r>
            <w:r>
              <w:rPr>
                <w:sz w:val="22"/>
                <w:szCs w:val="22"/>
              </w:rPr>
              <w:t xml:space="preserve"> Экзаменационный лист с результатами экзамена подписывается экзаменатором, а затем – кандидатом в водители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. Система оценки</w:t>
            </w:r>
            <w:bookmarkStart w:id="3" w:name="4"/>
            <w:bookmarkEnd w:id="3"/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Итоговая оценка выставляется на основании оценок за выполнение всех упражнений, предусмотренных комплексом для конкретной категории ТС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 xml:space="preserve"> Правильность выполнения задания каждого упражнения оценивается по системе: положительная оценка «ВЫПОЛНИЛ», отрицательная – «НЕ ВЫПОЛНИЛ»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ждого упражнения определен перечень типичных ошибок, которые делятся на грубые, средние и мелкие. В соответствии с этой классификацией за совершение каждой ошибки кандидату в водители начисляются штрафные баллы: за грубую – 5, за среднюю – 3, за мелкую – 1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таблицы, включающие перечни типичных ошибок и шкалы штрафных баллов за допущенные ошибки, приведены в приложении к Методике проведения первого этапа практического экзамен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ВЫПОЛНИЛ» выставляется, когда кандидат в водители при выполнении упражнения не допустил ошибок или сумма штрафных баллов за допущенные ошибки составляет менее 5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НЕ ВЫПОЛНИЛ» выставляется, когда сумма штрафных баллов за допущенные ошибки составляет 5 или более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 xml:space="preserve"> Итоговая оценка «СДАЛ» за первый этап практического экзамена выставляется, если кандидат в водители получил оценку «ВЫПОЛНИЛ» за все упражнения, предусмотренные комплексом для конкретной категории ТС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.4.</w:t>
            </w:r>
            <w:r>
              <w:rPr>
                <w:sz w:val="22"/>
                <w:szCs w:val="22"/>
              </w:rPr>
              <w:t xml:space="preserve"> Итоговая оценка «НЕ СДАЛ» выставляется, если кандидат в водители отказался от выполнения упражнения или получил оценку «НЕ ВЫПОЛНИЛ» за два упражнения из всех, предусмотренных комплексом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.5.</w:t>
            </w:r>
            <w:r>
              <w:rPr>
                <w:sz w:val="22"/>
                <w:szCs w:val="22"/>
              </w:rPr>
              <w:t xml:space="preserve"> В случае, если кандидат в водители получил оценку «НЕ ВЫПОЛНИЛ» за одно упражнение из всех, предусмотренных комплексом, ему предоставляется однократная возможность повторно выполнить это упражнение. Номер упражнения, выполняемого повторно, указывается в экзаменационном лист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ожительном результате повторного выполнения упражнения за первый этап практического экзамена кандидату в водители выставляется итоговая оценка «СДАЛ», при отрицательном – «НЕ СДАЛ»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Приложение к методике проведения первого этапа практического экзамена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. Испытательные упражнения для проведения первого этапа практического экзамена</w:t>
            </w:r>
            <w:bookmarkStart w:id="4" w:name="5"/>
            <w:bookmarkEnd w:id="4"/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словных обозначениий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 Упражнение № 1 «»Габаритный коридор», «габаритный полукруг», разгон-торможение»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Содержа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 «габаритном коридоре», подача рукой сигнала левого поворота (разворота), движение по траектории «габаритный полукруг», переключение передач при движении по прямой с низшей на высшую и с высшей на низшую, подача рукой сигнала торможения, остановка перед линией «СТОП» (рис. 1)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Задание кандидату в водител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2.1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:</w:t>
            </w:r>
          </w:p>
          <w:p>
            <w:pPr>
              <w:pStyle w:val="Normal"/>
              <w:numPr>
                <w:ilvl w:val="0"/>
                <w:numId w:val="2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место на мотоцикле в предстартовой зоне;</w:t>
            </w:r>
          </w:p>
          <w:p>
            <w:pPr>
              <w:pStyle w:val="Normal"/>
              <w:numPr>
                <w:ilvl w:val="0"/>
                <w:numId w:val="2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вижению;</w:t>
            </w:r>
          </w:p>
          <w:p>
            <w:pPr>
              <w:pStyle w:val="Normal"/>
              <w:numPr>
                <w:ilvl w:val="0"/>
                <w:numId w:val="2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тить двигатель;</w:t>
            </w:r>
          </w:p>
          <w:p>
            <w:pPr>
              <w:pStyle w:val="Normal"/>
              <w:numPr>
                <w:ilvl w:val="0"/>
                <w:numId w:val="2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исходную позицию перед линией «СТАРТ»;</w:t>
            </w:r>
          </w:p>
          <w:p>
            <w:pPr>
              <w:pStyle w:val="Normal"/>
              <w:numPr>
                <w:ilvl w:val="0"/>
                <w:numId w:val="2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ближний свет фары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2.2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 выполнить:</w:t>
            </w:r>
          </w:p>
          <w:p>
            <w:pPr>
              <w:pStyle w:val="Normal"/>
              <w:numPr>
                <w:ilvl w:val="0"/>
                <w:numId w:val="3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гание с места в стартовых воротах;</w:t>
            </w:r>
          </w:p>
          <w:p>
            <w:pPr>
              <w:pStyle w:val="Normal"/>
              <w:numPr>
                <w:ilvl w:val="0"/>
                <w:numId w:val="3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 «габаритном коридоре», заблаговременную (до проезда середины коридора) подачу рукой сигнала левого поворота (разворота);</w:t>
            </w:r>
          </w:p>
          <w:p>
            <w:pPr>
              <w:pStyle w:val="Normal"/>
              <w:numPr>
                <w:ilvl w:val="0"/>
                <w:numId w:val="3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траектории «габаритный полукруг»;</w:t>
            </w:r>
          </w:p>
          <w:p>
            <w:pPr>
              <w:pStyle w:val="Normal"/>
              <w:numPr>
                <w:ilvl w:val="0"/>
                <w:numId w:val="3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прямой, переключение передач с низшей на высшую и с высшей на низшую;</w:t>
            </w:r>
          </w:p>
          <w:p>
            <w:pPr>
              <w:pStyle w:val="Normal"/>
              <w:numPr>
                <w:ilvl w:val="0"/>
                <w:numId w:val="3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у рукой сигнала торможения, плавное торможение, остановку на расстоянии не более 0,4 м перед линией «СТОП»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2.3.</w:t>
            </w:r>
            <w:r>
              <w:rPr>
                <w:sz w:val="22"/>
                <w:szCs w:val="22"/>
              </w:rPr>
              <w:t xml:space="preserve"> После остановки мотоцикла кандидат в водители должен:</w:t>
            </w:r>
          </w:p>
          <w:p>
            <w:pPr>
              <w:pStyle w:val="Normal"/>
              <w:numPr>
                <w:ilvl w:val="0"/>
                <w:numId w:val="40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нейтральную передачу;</w:t>
            </w:r>
          </w:p>
          <w:p>
            <w:pPr>
              <w:pStyle w:val="Normal"/>
              <w:numPr>
                <w:ilvl w:val="0"/>
                <w:numId w:val="40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ить свет фары;</w:t>
            </w:r>
          </w:p>
          <w:p>
            <w:pPr>
              <w:pStyle w:val="Normal"/>
              <w:numPr>
                <w:ilvl w:val="0"/>
                <w:numId w:val="40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ить двигатель;</w:t>
            </w:r>
          </w:p>
          <w:p>
            <w:pPr>
              <w:pStyle w:val="Normal"/>
              <w:numPr>
                <w:ilvl w:val="0"/>
                <w:numId w:val="40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шиться с мотоцикла;</w:t>
            </w:r>
          </w:p>
          <w:p>
            <w:pPr>
              <w:pStyle w:val="Normal"/>
              <w:numPr>
                <w:ilvl w:val="0"/>
                <w:numId w:val="40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мотоцикл в предстартовую зону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Действия экзаменаторов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 контролирует правильность выполнения задания с использованием контрольной таблицы № 1 и выставляет оценку за упражне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выполнения упражнения экзаменатор контролирует зоны старта, разгона, торможения, остановки, а его помощник – зону «габаритного коридора» и «габаритного полукруга»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52925" cy="269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. Упражнение № 1 «Габаритный коридор», «габаритный полукруг», разгон-торможение»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ная таблица № 1</w:t>
            </w:r>
          </w:p>
          <w:tbl>
            <w:tblPr>
              <w:tblW w:w="101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84"/>
              <w:gridCol w:w="2805"/>
            </w:tblGrid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ичные ошиб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ла штрафных баллов за ошибку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А. Грубы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клонился от заданной траектории движения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ил элементы разметочного оборудования или пересек линию горизонтальной разметки площад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снулся ногой поверхности площадки при выполнении упражнения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одал рукой сигнал левого поворота (разворота)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новился на расстоянии более 0,4 м перед линией «СТОП» или пересек ее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Б. Средн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трогании с места в стартовых воротах двигатель заглох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ал рукой сигнал левого поворота (разворота) после проезда середины «габаритного коридора»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ереключил передачу с низшей на высшую или с высшей на низшую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нейтральную передачу после остановки при работающем двигателе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В. Мелк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одал рукой сигнал торможения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ел резкое торможение (допустил блокировку колеса) перед линией «СТОП»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ближний свет фары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 Упражнение № 2 «»Змейка», «колейная доска», движение с малой скоростью»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Содержа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траектории «змейка», движение по «колейной доске», движение на малой скорости (рис. 2)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Задание кандидату в водител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2.2.1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:</w:t>
            </w:r>
          </w:p>
          <w:p>
            <w:pPr>
              <w:pStyle w:val="Normal"/>
              <w:numPr>
                <w:ilvl w:val="0"/>
                <w:numId w:val="4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место на мотоцикле в предстартовой зоне;</w:t>
            </w:r>
          </w:p>
          <w:p>
            <w:pPr>
              <w:pStyle w:val="Normal"/>
              <w:numPr>
                <w:ilvl w:val="0"/>
                <w:numId w:val="4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вижению;</w:t>
            </w:r>
          </w:p>
          <w:p>
            <w:pPr>
              <w:pStyle w:val="Normal"/>
              <w:numPr>
                <w:ilvl w:val="0"/>
                <w:numId w:val="4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тить двигатель;</w:t>
            </w:r>
          </w:p>
          <w:p>
            <w:pPr>
              <w:pStyle w:val="Normal"/>
              <w:numPr>
                <w:ilvl w:val="0"/>
                <w:numId w:val="4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исходную позицию перед линией «СТАРТ»;</w:t>
            </w:r>
          </w:p>
          <w:p>
            <w:pPr>
              <w:pStyle w:val="Normal"/>
              <w:numPr>
                <w:ilvl w:val="0"/>
                <w:numId w:val="4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ближний свет фары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2.2.2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 выполнить</w:t>
            </w:r>
          </w:p>
          <w:p>
            <w:pPr>
              <w:pStyle w:val="Normal"/>
              <w:numPr>
                <w:ilvl w:val="0"/>
                <w:numId w:val="2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гание с места в стартовых воротах;</w:t>
            </w:r>
          </w:p>
          <w:p>
            <w:pPr>
              <w:pStyle w:val="Normal"/>
              <w:numPr>
                <w:ilvl w:val="0"/>
                <w:numId w:val="2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траектории «змейка», объезжая первый конус справ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«колейной доске»;</w:t>
            </w:r>
          </w:p>
          <w:p>
            <w:pPr>
              <w:pStyle w:val="Normal"/>
              <w:numPr>
                <w:ilvl w:val="0"/>
                <w:numId w:val="2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 «габаритном коридоре» с малой скоростью за время не менее 5 с;</w:t>
            </w:r>
          </w:p>
          <w:p>
            <w:pPr>
              <w:pStyle w:val="Normal"/>
              <w:numPr>
                <w:ilvl w:val="0"/>
                <w:numId w:val="2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у перед линией «СТОП»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2.2.3.</w:t>
            </w:r>
            <w:r>
              <w:rPr>
                <w:sz w:val="22"/>
                <w:szCs w:val="22"/>
              </w:rPr>
              <w:t xml:space="preserve"> После остановки мотоцикла кандидат в водители должен:</w:t>
            </w:r>
          </w:p>
          <w:p>
            <w:pPr>
              <w:pStyle w:val="Normal"/>
              <w:numPr>
                <w:ilvl w:val="0"/>
                <w:numId w:val="1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нейтральную передачу;</w:t>
            </w:r>
          </w:p>
          <w:p>
            <w:pPr>
              <w:pStyle w:val="Normal"/>
              <w:numPr>
                <w:ilvl w:val="0"/>
                <w:numId w:val="1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ить свет фары;</w:t>
            </w:r>
          </w:p>
          <w:p>
            <w:pPr>
              <w:pStyle w:val="Normal"/>
              <w:numPr>
                <w:ilvl w:val="0"/>
                <w:numId w:val="1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ить двигатель;</w:t>
            </w:r>
          </w:p>
          <w:p>
            <w:pPr>
              <w:pStyle w:val="Normal"/>
              <w:numPr>
                <w:ilvl w:val="0"/>
                <w:numId w:val="1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шиться с мотоцикл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мотоцикл в предстартовую зону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Действия экзаменаторов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 контролирует правильность выполнения задания с использованием контрольной таблицы № 2 и выставляет оценку за упражне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выполнения упражнения экзаменатор контролирует зоны старта, «габаритного коридора» для движения с малой скоростью, остановки, хронометрирует время движения в «габаритном коридоре», а его помощник – зону «габаритной змейки», «колейной доски», подает сигнал к началу хронометража времени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48100" cy="340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2. Упражнение № 2 &lt;»Змейка», «колейная доска», движение с малой скоростью&gt;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ная таблица № 2</w:t>
            </w:r>
          </w:p>
          <w:tbl>
            <w:tblPr>
              <w:tblW w:w="101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84"/>
              <w:gridCol w:w="2805"/>
            </w:tblGrid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ичные ошиб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ла штрафных баллов за ошибку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А. Грубы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клонился от заданной траектории движения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ил элементы разметочного оборудования или пересек линию горизонтальной разметки площад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снулся ногой поверхности площадки при выполнении упражнения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к линию «СТОП»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Б. Средн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трогании с места в стартовых воротах двигатель заглох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ыполнил временной норматив при движении в «габаритном коридоре» с малой скоростью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нейтральную передачу после остановки при работающем двигателе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В. Мелк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ближний свет фары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 Упражнение № 3 «Габаритная восьмерка»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Содержа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траектории «габаритная восьмерка» (рис. 3)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Задание кандидату в водител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3.2.1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: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место на мотоцикле в предстартовой зон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вижению;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тить двигатель;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исходную позицию перед линией «СТАРТ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ближний свет фар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3.2.2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 выполнить:</w:t>
            </w:r>
          </w:p>
          <w:p>
            <w:pPr>
              <w:pStyle w:val="Normal"/>
              <w:numPr>
                <w:ilvl w:val="0"/>
                <w:numId w:val="36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гание с места в стартовых воротах;</w:t>
            </w:r>
          </w:p>
          <w:p>
            <w:pPr>
              <w:pStyle w:val="Normal"/>
              <w:numPr>
                <w:ilvl w:val="0"/>
                <w:numId w:val="36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траектории «габаритная восьмерка»;</w:t>
            </w:r>
          </w:p>
          <w:p>
            <w:pPr>
              <w:pStyle w:val="Normal"/>
              <w:numPr>
                <w:ilvl w:val="0"/>
                <w:numId w:val="36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у перед линией «СТОП»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3.2.3.</w:t>
            </w:r>
            <w:r>
              <w:rPr>
                <w:sz w:val="22"/>
                <w:szCs w:val="22"/>
              </w:rPr>
              <w:t xml:space="preserve"> После остановки мотоцикла кандидат в водители долже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нейтральную передач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ить свет фар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ить двигат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шиться с мотоцикл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мотоцикл в предстартовую зону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 xml:space="preserve"> Действия экзаменатор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 контролирует правильность выполнения задания с использованием контрольной таблицы № 3 и выставляет оценку за упражне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выполнения упражнения экзаменатор контролирует зоны остановки, «габаритной восьмерки», а его помощник – зону старт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24375" cy="410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3. Упражнение № 3 «Габаритная восьмерка»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ная таблица № 3</w:t>
            </w:r>
          </w:p>
          <w:tbl>
            <w:tblPr>
              <w:tblW w:w="101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84"/>
              <w:gridCol w:w="2805"/>
            </w:tblGrid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ичные ошиб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ла штрафных баллов за ошибку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А. Грубы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клонился от заданной траектории движения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ил элементы разметочного оборудования или пересек линию горизонтальной разметки площад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снулся ногой поверхности площадки при выполнении упражнения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к линию «СТОП»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Б. Средн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трогании с места в стартовых воротах двигатель заглох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ыполнил временной норматив при движении в «габаритном коридоре» с малой скоростью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нейтральную передачу после остановки при работающем двигателе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В. Мелк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ближний свет фары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. Упражнение № 4 «Остановка и трогание на подъеме»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Содержа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наклонному участку, остановка на наклонном участке перед линией «СТОП-1″, трогание с места на наклонном участке, остановка перед линией «СТОП» (рис. 4)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 xml:space="preserve"> Задание кандидату в водител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.2.1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: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место в ТС;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вижению;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тить двигатель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.2.2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 выполнить:</w:t>
            </w:r>
          </w:p>
          <w:p>
            <w:pPr>
              <w:pStyle w:val="Normal"/>
              <w:numPr>
                <w:ilvl w:val="0"/>
                <w:numId w:val="3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гание с места в стартовых воротах;</w:t>
            </w:r>
          </w:p>
          <w:p>
            <w:pPr>
              <w:pStyle w:val="Normal"/>
              <w:numPr>
                <w:ilvl w:val="0"/>
                <w:numId w:val="3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наклонному участку;</w:t>
            </w:r>
          </w:p>
          <w:p>
            <w:pPr>
              <w:pStyle w:val="Normal"/>
              <w:numPr>
                <w:ilvl w:val="0"/>
                <w:numId w:val="3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у перед линией «СТОП-1″ (вешкой) таким образом, чтобы все колеса ТС находились на наклонном участке;</w:t>
            </w:r>
          </w:p>
          <w:p>
            <w:pPr>
              <w:pStyle w:val="Normal"/>
              <w:numPr>
                <w:ilvl w:val="0"/>
                <w:numId w:val="3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ю ТС в неподвижном состоянии (стояночным или рабочим тормозом);</w:t>
            </w:r>
          </w:p>
          <w:p>
            <w:pPr>
              <w:pStyle w:val="Normal"/>
              <w:numPr>
                <w:ilvl w:val="0"/>
                <w:numId w:val="3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гание с места на наклонном участке, не допуская отката ТС [1] назад на величину, превышающую контрольный интервал [2];</w:t>
            </w:r>
          </w:p>
          <w:p>
            <w:pPr>
              <w:pStyle w:val="Normal"/>
              <w:numPr>
                <w:ilvl w:val="0"/>
                <w:numId w:val="3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у перед линией «СТОП»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.2.3.</w:t>
            </w:r>
            <w:r>
              <w:rPr>
                <w:sz w:val="22"/>
                <w:szCs w:val="22"/>
              </w:rPr>
              <w:t xml:space="preserve"> После остановки ТС кандидат в водители должен:</w:t>
            </w:r>
          </w:p>
          <w:p>
            <w:pPr>
              <w:pStyle w:val="Normal"/>
              <w:numPr>
                <w:ilvl w:val="0"/>
                <w:numId w:val="35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нейтральную передачу;</w:t>
            </w:r>
          </w:p>
          <w:p>
            <w:pPr>
              <w:pStyle w:val="Normal"/>
              <w:numPr>
                <w:ilvl w:val="0"/>
                <w:numId w:val="35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стояночный тормоз;</w:t>
            </w:r>
          </w:p>
          <w:p>
            <w:pPr>
              <w:pStyle w:val="Normal"/>
              <w:numPr>
                <w:ilvl w:val="0"/>
                <w:numId w:val="35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ить двигатель;</w:t>
            </w:r>
          </w:p>
          <w:p>
            <w:pPr>
              <w:pStyle w:val="Normal"/>
              <w:numPr>
                <w:ilvl w:val="0"/>
                <w:numId w:val="35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нуть транспортное средство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 xml:space="preserve"> Действия экзаменаторов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 контролирует правильность выполнения задания с использованием контрольной таблицы № 4 и выставляет оценку за упражне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выполнения упражнения экзаменатор контролирует зоны старта, остановки перед линией «СТОП-1″, фиксирует откат, а его помощник – зону остановки перед линией «СТОП»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62500" cy="268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4. Упражнение № 4 «Остановка и трогание на подъеме»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ная таблица № 4</w:t>
            </w:r>
          </w:p>
          <w:tbl>
            <w:tblPr>
              <w:tblW w:w="101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10"/>
              <w:gridCol w:w="2779"/>
            </w:tblGrid>
            <w:tr>
              <w:trPr/>
              <w:tc>
                <w:tcPr>
                  <w:tcW w:w="7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ичные ошибки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ла штрафных баллов за ошибку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А. Грубые</w:t>
                  </w:r>
                </w:p>
              </w:tc>
            </w:tr>
            <w:tr>
              <w:trPr/>
              <w:tc>
                <w:tcPr>
                  <w:tcW w:w="7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ил элементы разметочного оборудования или пересек линию горизонтальной разметки площадки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фиксировал ТС в неподвижном состоянии при остановке на наклонном участке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л откат ТС при трогании на наклонном участке более величины L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к линию «СТОП» (по проекции переднего габарита ТС)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Б. Средние</w:t>
                  </w:r>
                </w:p>
              </w:tc>
            </w:tr>
            <w:tr>
              <w:trPr/>
              <w:tc>
                <w:tcPr>
                  <w:tcW w:w="7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к линию «СТОП-1″ (по проекции переднего габарита ТС) при остановке на наклонном участке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выполнении упражнения двигатель заглох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нейтральную передачу после остановки при работающем двигателе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стояночный тормоз после остановки перед линией «СТОП»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 Превышение допустимой величины отката фиксируется следующим образом: после остановки ТС у линии «СТОП-1″ на расстоянии L от заднего бампера (борта) устанавливается контрольная стойка. Если при трогании ТС на наклонном участке величина отката превысит допустимую, стойка будет сбит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 Величина контрольного интервала L (в метрах) определяется по формуле: L=0,0125a+0,1, где a – величина продольного уклона (в процентах). Уклон8-16%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. Упражнение № 5 «Параллельная парковка задним ходом»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Содержа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ТС на стоянку задним ходом параллельно воображаемому краю проезжей части (рис. 5)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Задание кандидату в водител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5.2.1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: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место в ТС;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вижению;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тить двигатель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5.2.2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 выполнит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гание с места в стартовых ворота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в зону стоянки по заданной траектор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у в зоне стоянки перед линией «СТОП»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Примечание.</w:t>
            </w:r>
            <w:r>
              <w:rPr>
                <w:sz w:val="22"/>
                <w:szCs w:val="22"/>
              </w:rPr>
              <w:t xml:space="preserve"> После остановки ТС должно полностью оказаться в зоне стоянки, ограниченной стойками и прерывистой линией разметк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5.2.3.</w:t>
            </w:r>
            <w:r>
              <w:rPr>
                <w:sz w:val="22"/>
                <w:szCs w:val="22"/>
              </w:rPr>
              <w:t xml:space="preserve"> После остановки ТС кандидат в водители должен:</w:t>
            </w:r>
          </w:p>
          <w:p>
            <w:pPr>
              <w:pStyle w:val="Normal"/>
              <w:numPr>
                <w:ilvl w:val="0"/>
                <w:numId w:val="1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нейтральную передачу;</w:t>
            </w:r>
          </w:p>
          <w:p>
            <w:pPr>
              <w:pStyle w:val="Normal"/>
              <w:numPr>
                <w:ilvl w:val="0"/>
                <w:numId w:val="1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стояночный тормоз;</w:t>
            </w:r>
          </w:p>
          <w:p>
            <w:pPr>
              <w:pStyle w:val="Normal"/>
              <w:numPr>
                <w:ilvl w:val="0"/>
                <w:numId w:val="1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ить двигатель;</w:t>
            </w:r>
          </w:p>
          <w:p>
            <w:pPr>
              <w:pStyle w:val="Normal"/>
              <w:numPr>
                <w:ilvl w:val="0"/>
                <w:numId w:val="18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нуть транспортное средство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5.3.</w:t>
            </w:r>
            <w:r>
              <w:rPr>
                <w:sz w:val="22"/>
                <w:szCs w:val="22"/>
              </w:rPr>
              <w:t xml:space="preserve"> Действия экзаменатор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 контролирует правильность выполнения задания с использованием контрольной таблицы № 5 и выставляет оценку за упражне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10100" cy="2419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5. Упражнение № 5 «Параллельная парковка задним ходом»</w:t>
            </w:r>
          </w:p>
          <w:p>
            <w:pPr>
              <w:pStyle w:val="Normal"/>
              <w:spacing w:before="150" w:after="15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ная таблица № 5</w:t>
            </w:r>
          </w:p>
          <w:tbl>
            <w:tblPr>
              <w:tblW w:w="101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84"/>
              <w:gridCol w:w="2805"/>
            </w:tblGrid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ичные ошиб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ла штрафных баллов за ошибку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А. Грубы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ил элементы разметочного оборудования или пересек линию горизонтальной разметки площад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ересек прерывистую линию (по проекции бокового габарита ТС)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Б. Средн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смог въехать в зону стоянки при одноразовом включении передачи заднего хода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нейтральную передачу после остановки при работающем двигателе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стояночный тормоз после остановки в зоне стоян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В. Мелк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выполнении упражнения двигатель заглох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. Упражнение № 6 «Змейка»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Содержа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о траектории «змейка» (рис. 6)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Задание кандидату в водител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6.2.1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:</w:t>
            </w:r>
          </w:p>
          <w:p>
            <w:pPr>
              <w:pStyle w:val="Normal"/>
              <w:numPr>
                <w:ilvl w:val="0"/>
                <w:numId w:val="22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место в ТС;</w:t>
            </w:r>
          </w:p>
          <w:p>
            <w:pPr>
              <w:pStyle w:val="Normal"/>
              <w:numPr>
                <w:ilvl w:val="0"/>
                <w:numId w:val="22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вижению;</w:t>
            </w:r>
          </w:p>
          <w:p>
            <w:pPr>
              <w:pStyle w:val="Normal"/>
              <w:numPr>
                <w:ilvl w:val="0"/>
                <w:numId w:val="22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тить двигатель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6.2.2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 выполнить:</w:t>
            </w:r>
          </w:p>
          <w:p>
            <w:pPr>
              <w:pStyle w:val="Normal"/>
              <w:numPr>
                <w:ilvl w:val="0"/>
                <w:numId w:val="4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гание с места в стартовых воротах;</w:t>
            </w:r>
          </w:p>
          <w:p>
            <w:pPr>
              <w:pStyle w:val="Normal"/>
              <w:numPr>
                <w:ilvl w:val="0"/>
                <w:numId w:val="4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заданной траектори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у перед линией «СТОП»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6.2.3.</w:t>
            </w:r>
            <w:r>
              <w:rPr>
                <w:sz w:val="22"/>
                <w:szCs w:val="22"/>
              </w:rPr>
              <w:t xml:space="preserve"> После остановки ТС кандидат в водители должен:</w:t>
            </w:r>
          </w:p>
          <w:p>
            <w:pPr>
              <w:pStyle w:val="Normal"/>
              <w:numPr>
                <w:ilvl w:val="0"/>
                <w:numId w:val="5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нейтральную передач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стояночный тормоз;</w:t>
            </w:r>
          </w:p>
          <w:p>
            <w:pPr>
              <w:pStyle w:val="Normal"/>
              <w:numPr>
                <w:ilvl w:val="0"/>
                <w:numId w:val="5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ить двигател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нуть транспортное средство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Действия экзаменаторов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 контролирует правильность выполнения задания с использованием контрольной таблицы № 6 и выставляет оценку за упражне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выполнения упражнения экзаменатор контролирует зоны «змейки» и остановки, а его помощник – зону старт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95800" cy="1885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6. Упражнение № 6 «Змейка»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ная таблица № 6</w:t>
            </w:r>
          </w:p>
          <w:tbl>
            <w:tblPr>
              <w:tblW w:w="101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84"/>
              <w:gridCol w:w="2805"/>
            </w:tblGrid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ичные ошиб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ла штрафных баллов за ошибку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А. Грубы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клонился от заданной траектории движения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ил элементы разметочного оборудования или пересек линию горизонтальной разметки площад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к линию «СТОП» (по проекции переднего габарита ТС)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Б. Средн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нейтральную передачу после остановки при работающем двигателе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стояночный тормоз после остановки перед линией «СТОП»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В. Мелк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выполнении упражнения двигатель заглох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. Упражнение № 7 «Разворот»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7.1.</w:t>
            </w:r>
            <w:r>
              <w:rPr>
                <w:sz w:val="22"/>
                <w:szCs w:val="22"/>
              </w:rPr>
              <w:t xml:space="preserve"> Содержа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рот ТС на 180° в ограниченном по ширине пространстве, остановка перед линией «СТОП» (рис. 7)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7.2.</w:t>
            </w:r>
            <w:r>
              <w:rPr>
                <w:sz w:val="22"/>
                <w:szCs w:val="22"/>
              </w:rPr>
              <w:t xml:space="preserve"> Задание кандидату в водител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7.2.1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:</w:t>
            </w:r>
          </w:p>
          <w:p>
            <w:pPr>
              <w:pStyle w:val="Normal"/>
              <w:numPr>
                <w:ilvl w:val="0"/>
                <w:numId w:val="3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место в ТС;</w:t>
            </w:r>
          </w:p>
          <w:p>
            <w:pPr>
              <w:pStyle w:val="Normal"/>
              <w:numPr>
                <w:ilvl w:val="0"/>
                <w:numId w:val="3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вижению;</w:t>
            </w:r>
          </w:p>
          <w:p>
            <w:pPr>
              <w:pStyle w:val="Normal"/>
              <w:numPr>
                <w:ilvl w:val="0"/>
                <w:numId w:val="3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тить двигатель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7.2.2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 выполнить:</w:t>
            </w:r>
          </w:p>
          <w:p>
            <w:pPr>
              <w:pStyle w:val="Normal"/>
              <w:numPr>
                <w:ilvl w:val="0"/>
                <w:numId w:val="17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гание с места в стартовых воротах;</w:t>
            </w:r>
          </w:p>
          <w:p>
            <w:pPr>
              <w:pStyle w:val="Normal"/>
              <w:numPr>
                <w:ilvl w:val="0"/>
                <w:numId w:val="17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рот по заданной траектории при одноразовом включении передачи заднего ход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у перед линией «СТОП»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7.2.3.</w:t>
            </w:r>
            <w:r>
              <w:rPr>
                <w:sz w:val="22"/>
                <w:szCs w:val="22"/>
              </w:rPr>
              <w:t xml:space="preserve"> После остановки ТС кандидат в водители должен:</w:t>
            </w:r>
          </w:p>
          <w:p>
            <w:pPr>
              <w:pStyle w:val="Normal"/>
              <w:numPr>
                <w:ilvl w:val="0"/>
                <w:numId w:val="6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нейтральную передачу;</w:t>
            </w:r>
          </w:p>
          <w:p>
            <w:pPr>
              <w:pStyle w:val="Normal"/>
              <w:numPr>
                <w:ilvl w:val="0"/>
                <w:numId w:val="6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стояночный тормоз;</w:t>
            </w:r>
          </w:p>
          <w:p>
            <w:pPr>
              <w:pStyle w:val="Normal"/>
              <w:numPr>
                <w:ilvl w:val="0"/>
                <w:numId w:val="6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ить двигатель;</w:t>
            </w:r>
          </w:p>
          <w:p>
            <w:pPr>
              <w:pStyle w:val="Normal"/>
              <w:numPr>
                <w:ilvl w:val="0"/>
                <w:numId w:val="6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нуть транспортное средство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7.3.</w:t>
            </w:r>
            <w:r>
              <w:rPr>
                <w:sz w:val="22"/>
                <w:szCs w:val="22"/>
              </w:rPr>
              <w:t xml:space="preserve"> Действия экзаменатор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 контролирует правильность выполнения задания с использованием контрольной таблицы № 7 и выставляет оценку за упражне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6250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7. Упражнение № 7 «Разворот»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ная таблица № 7</w:t>
            </w:r>
          </w:p>
          <w:tbl>
            <w:tblPr>
              <w:tblW w:w="101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84"/>
              <w:gridCol w:w="2805"/>
            </w:tblGrid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ичные ошиб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ла штрафных баллов за ошибку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А. Грубы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ил элементы разметочного оборудования или пересек линию горизонтальной разметки площад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к линию «СТОП» (по проекции переднего габарита ТС)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Б. Средн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смог развернуться при одноразовом включении передачи заднего хода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нейтральную передачу после остановки при работающем двигателе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стояночный тормоз после остановки перед линией «СТОП»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В. Мелк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выполнении упражнения двигатель заглох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. Упражнение № 8 «Въезд в бокс»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8.1.</w:t>
            </w:r>
            <w:r>
              <w:rPr>
                <w:sz w:val="22"/>
                <w:szCs w:val="22"/>
              </w:rPr>
              <w:t xml:space="preserve"> Содержа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в бокс задним ходом (рис. 8)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8.2.</w:t>
            </w:r>
            <w:r>
              <w:rPr>
                <w:sz w:val="22"/>
                <w:szCs w:val="22"/>
              </w:rPr>
              <w:t xml:space="preserve"> Задание кандидату в водител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8.2.1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: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место в ТС;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вижению;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тить двигатель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8.2.2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 выполни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гание с места в стартовых воротах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в бокс по заданной траектор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у перед линией «СТОП»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8.2.3.</w:t>
            </w:r>
            <w:r>
              <w:rPr>
                <w:sz w:val="22"/>
                <w:szCs w:val="22"/>
              </w:rPr>
              <w:t xml:space="preserve"> После остановки ТС кандидат в водители должен:</w:t>
            </w:r>
          </w:p>
          <w:p>
            <w:pPr>
              <w:pStyle w:val="Normal"/>
              <w:numPr>
                <w:ilvl w:val="0"/>
                <w:numId w:val="21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нейтральную передачу;</w:t>
            </w:r>
          </w:p>
          <w:p>
            <w:pPr>
              <w:pStyle w:val="Normal"/>
              <w:numPr>
                <w:ilvl w:val="0"/>
                <w:numId w:val="21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стояночный тормоз;</w:t>
            </w:r>
          </w:p>
          <w:p>
            <w:pPr>
              <w:pStyle w:val="Normal"/>
              <w:numPr>
                <w:ilvl w:val="0"/>
                <w:numId w:val="21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ить двигатель;</w:t>
            </w:r>
          </w:p>
          <w:p>
            <w:pPr>
              <w:pStyle w:val="Normal"/>
              <w:numPr>
                <w:ilvl w:val="0"/>
                <w:numId w:val="21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нуть транспортное средство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Примечание.</w:t>
            </w:r>
            <w:r>
              <w:rPr>
                <w:sz w:val="22"/>
                <w:szCs w:val="22"/>
              </w:rPr>
              <w:t xml:space="preserve"> Въезд в бокс может осуществляться из исходного положения, как с правой, так и с левой стороны от бокса по выбору кандидата в водител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8.3.</w:t>
            </w:r>
            <w:r>
              <w:rPr>
                <w:sz w:val="22"/>
                <w:szCs w:val="22"/>
              </w:rPr>
              <w:t xml:space="preserve"> Действия экзаменаторов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 контролирует правильность выполнения задания с использованием контрольной таблицы № 8 и выставляет оценку за упражне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выполнения упражнения экзаменатор контролирует зону остановки перед линией «СТОП», положение ТС в боксе, а его помощник – зону старт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05300" cy="1943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8. Упражнение № 8 «Въезд в бокс»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ная таблица № 8</w:t>
            </w:r>
          </w:p>
          <w:tbl>
            <w:tblPr>
              <w:tblW w:w="101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84"/>
              <w:gridCol w:w="2805"/>
            </w:tblGrid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ичные ошиб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ла штрафных баллов за ошибку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А. Грубы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ил элементы разметочного оборудования или пересек линию горизонтальной разметки площад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к линию «СТОП» (по проекции переднего габарита ТС)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Б. Средн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смог въехать в бокс при одноразовом включении передачи заднего хода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нейтральную передачу после остановки при работающем двигателе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стояночный тормоз после остановки перед линией «СТОП»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В. Мелк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выполнении упражнения двигатель заглох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. Упражнение № 9 «Постановка к платформе задним бортом»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9.1.</w:t>
            </w:r>
            <w:r>
              <w:rPr>
                <w:sz w:val="22"/>
                <w:szCs w:val="22"/>
              </w:rPr>
              <w:t xml:space="preserve"> Содержа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ицепа задним бортом к имитатору погрузочной платформы (рис. 9)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9.2.</w:t>
            </w:r>
            <w:r>
              <w:rPr>
                <w:sz w:val="22"/>
                <w:szCs w:val="22"/>
              </w:rPr>
              <w:t xml:space="preserve"> Задание кандидату в водител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9.2.1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:</w:t>
            </w:r>
          </w:p>
          <w:p>
            <w:pPr>
              <w:pStyle w:val="Normal"/>
              <w:numPr>
                <w:ilvl w:val="0"/>
                <w:numId w:val="37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место в ТС;</w:t>
            </w:r>
          </w:p>
          <w:p>
            <w:pPr>
              <w:pStyle w:val="Normal"/>
              <w:numPr>
                <w:ilvl w:val="0"/>
                <w:numId w:val="37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вижению;</w:t>
            </w:r>
          </w:p>
          <w:p>
            <w:pPr>
              <w:pStyle w:val="Normal"/>
              <w:numPr>
                <w:ilvl w:val="0"/>
                <w:numId w:val="37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тить двигатель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9.2.2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 выполнит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гание с места задним ходом в стартовых ворот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в «габаритный коридор» задним ходо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задним бортом к имитатору погрузочной платформы (ряд стоек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у на расстоянии не более 5 % длины автопоезда перед имитатором погрузочной платформы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9.2.3.</w:t>
            </w:r>
            <w:r>
              <w:rPr>
                <w:sz w:val="22"/>
                <w:szCs w:val="22"/>
              </w:rPr>
              <w:t xml:space="preserve"> После остановки ТС кандидат в водители должен: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нейтральную передач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стояночный тормоз;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ить двигател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нуть транспортное средство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9.3.</w:t>
            </w:r>
            <w:r>
              <w:rPr>
                <w:sz w:val="22"/>
                <w:szCs w:val="22"/>
              </w:rPr>
              <w:t xml:space="preserve"> Действия экзаменаторов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 контролирует правильность выполнения задания с использованием контрольной таблицы № 9 и выставляет оценку за упражне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выполнения упражнения экзаменатор контролирует зоны «габаритного коридора», остановки перед имитатором погрузочной платформы, а его помощник – зону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0" cy="3105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9. Упражнение № 9. «Постановка к платформе задним бортом»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ная таблица № 9</w:t>
            </w:r>
          </w:p>
          <w:tbl>
            <w:tblPr>
              <w:tblW w:w="101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41"/>
              <w:gridCol w:w="2548"/>
            </w:tblGrid>
            <w:tr>
              <w:trPr/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ичные ошибки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ла штрафных баллов за ошибку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А. Грубые</w:t>
                  </w:r>
                </w:p>
              </w:tc>
            </w:tr>
            <w:tr>
              <w:trPr/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ил элементы разметочного оборудования или пересек линию горизонтальной разметки площадки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новился на расстоянии более 1,5 м перед имитатором погрузочной платформы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Б. Средние</w:t>
                  </w:r>
                </w:p>
              </w:tc>
            </w:tr>
            <w:tr>
              <w:trPr/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смог въехать в коридор при одноразовом включении передачи заднего хода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новился на расстоянии более 5 % длины автопоезда, но не более 1,5 м перед имитатором погрузочной платформы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нейтральную передачу после остановки при работающем двигателе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стояночный тормоз после остановки перед линией «СТОП»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В. Мелкие</w:t>
                  </w:r>
                </w:p>
              </w:tc>
            </w:tr>
            <w:tr>
              <w:trPr/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выполнении упражнения двигатель заглох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. Упражнение № 10 «Прямолинейное движение задним ходом»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0.1.</w:t>
            </w:r>
            <w:r>
              <w:rPr>
                <w:sz w:val="22"/>
                <w:szCs w:val="22"/>
              </w:rPr>
              <w:t xml:space="preserve"> Содержа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 «габаритном коридоре» задним ходом, остановка перед линией «СТОП» (рис. 10)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0.2.</w:t>
            </w:r>
            <w:r>
              <w:rPr>
                <w:sz w:val="22"/>
                <w:szCs w:val="22"/>
              </w:rPr>
              <w:t xml:space="preserve"> Задание кандидату в водител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0.2.1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:</w:t>
            </w:r>
          </w:p>
          <w:p>
            <w:pPr>
              <w:pStyle w:val="Normal"/>
              <w:numPr>
                <w:ilvl w:val="0"/>
                <w:numId w:val="30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место в ТС;</w:t>
            </w:r>
          </w:p>
          <w:p>
            <w:pPr>
              <w:pStyle w:val="Normal"/>
              <w:numPr>
                <w:ilvl w:val="0"/>
                <w:numId w:val="30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вижению;</w:t>
            </w:r>
          </w:p>
          <w:p>
            <w:pPr>
              <w:pStyle w:val="Normal"/>
              <w:numPr>
                <w:ilvl w:val="0"/>
                <w:numId w:val="30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тить двигатель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0.2.2.</w:t>
            </w:r>
            <w:r>
              <w:rPr>
                <w:sz w:val="22"/>
                <w:szCs w:val="22"/>
              </w:rPr>
              <w:t xml:space="preserve"> По команде экзаменатора кандидат в водители должен выполнить:</w:t>
            </w:r>
          </w:p>
          <w:p>
            <w:pPr>
              <w:pStyle w:val="Normal"/>
              <w:numPr>
                <w:ilvl w:val="0"/>
                <w:numId w:val="19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гание с места задним ходом в стартовых воротах;</w:t>
            </w:r>
          </w:p>
          <w:p>
            <w:pPr>
              <w:pStyle w:val="Normal"/>
              <w:numPr>
                <w:ilvl w:val="0"/>
                <w:numId w:val="19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прямой в «габаритном коридоре» задним ходом;</w:t>
            </w:r>
          </w:p>
          <w:p>
            <w:pPr>
              <w:pStyle w:val="Normal"/>
              <w:numPr>
                <w:ilvl w:val="0"/>
                <w:numId w:val="19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у перед линией «СТОП»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0.2.3.</w:t>
            </w:r>
            <w:r>
              <w:rPr>
                <w:sz w:val="22"/>
                <w:szCs w:val="22"/>
              </w:rPr>
              <w:t xml:space="preserve"> После остановки ТС кандидат в водители должен:</w:t>
            </w:r>
          </w:p>
          <w:p>
            <w:pPr>
              <w:pStyle w:val="Normal"/>
              <w:numPr>
                <w:ilvl w:val="0"/>
                <w:numId w:val="2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нейтральную передачу;</w:t>
            </w:r>
          </w:p>
          <w:p>
            <w:pPr>
              <w:pStyle w:val="Normal"/>
              <w:numPr>
                <w:ilvl w:val="0"/>
                <w:numId w:val="2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стояночный тормоз;</w:t>
            </w:r>
          </w:p>
          <w:p>
            <w:pPr>
              <w:pStyle w:val="Normal"/>
              <w:numPr>
                <w:ilvl w:val="0"/>
                <w:numId w:val="2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ить двигатель;</w:t>
            </w:r>
          </w:p>
          <w:p>
            <w:pPr>
              <w:pStyle w:val="Normal"/>
              <w:numPr>
                <w:ilvl w:val="0"/>
                <w:numId w:val="23"/>
              </w:numPr>
              <w:spacing w:before="45" w:after="45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нуть транспортное средство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0.3.</w:t>
            </w:r>
            <w:r>
              <w:rPr>
                <w:sz w:val="22"/>
                <w:szCs w:val="22"/>
              </w:rPr>
              <w:t xml:space="preserve"> Действия экзаменатор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 контролирует правильность выполнения задания с использованием контрольной таблицы № 10 и выставляет оценку за упражнение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выполнения упражнения экзаменатор контролирует зоны «габаритного коридора», остановки перед линией «СТОП», а его помощник – зону старта.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18965" cy="2141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0. Упражнение № 10 «Прямолинейное движение задним ходом»</w:t>
            </w:r>
          </w:p>
          <w:p>
            <w:pPr>
              <w:pStyle w:val="Normal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ная таблица № 10</w:t>
            </w:r>
          </w:p>
          <w:tbl>
            <w:tblPr>
              <w:tblW w:w="101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84"/>
              <w:gridCol w:w="2805"/>
            </w:tblGrid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ичные ошиб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ла штрафных баллов за ошибку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А. Грубы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ил элементы разметочного оборудования или пересек линию горизонтальной разметки площад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смог проехать габаритный коридор при одноразовом включении передачи заднего хода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ересек линию «СТОП» (по проекции переднего габарита ТС)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Б. Средн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нейтральную передачу после остановки при работающем двигателе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ключил стояночный тормоз после остановки перед линией «СТОП»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В. Мелкие</w:t>
                  </w:r>
                </w:p>
              </w:tc>
            </w:tr>
            <w:tr>
              <w:trPr/>
              <w:tc>
                <w:tcPr>
                  <w:tcW w:w="7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выполнении упражнения двигатель заглох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ТОДИКА ПРОВЕДЕНИЯ ПРАКТИЧЕСКОГО ЭКЗАМЕНА В УСЛОВИЯХ РЕАЛЬНОГО ДОРОЖНОГО ДВИЖЕНИЯ (ВТОРОЙ ЭТАП)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Содержание экзамена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1. Экзамен проводится с целью проверки у кандидатов в водители навыков самостоятельного управления ТС конкретной категории в условиях реального дорожного движения и вынесения решения о возможности выдачи ему водительского удостоверения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 проведении второго этапа практического экзамена у кандидатов в водители проверяется умение применять и выполнять требования ПДД по следующим разделам: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обязанности водителей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специальных сигналов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гналы светофоров и регулировщиков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аварийной сигнализации и знака аварийной остановки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движения, маневрирование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ложение транспортного средства на проезжей части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движения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гон, встречный разъезд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новка и стоянка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зд перекрестков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шеходные переходы и остановки маршрутных транспортных средств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жение через железнодорожные пути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ритет маршрутных транспортных средств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ользование внешними световыми приборами и звуковыми сигналам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1.3. Второй этап практического экзамена проводится на испытательном маршруте (далее - маршрут)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Необходимое количество маршрутов определяется с учетом местных условий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На каждый маршрут оформляется маршрутная карта форматом А4 и присваивается порядковый номер. Все маршруты утверждаются Главным государственным инспектором безопасности дорожного движения района, города (района в городе)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4. Маршрут должен содержать определенный набор элементов улично-дорожной сети, дорожных знаков и дорожной разметки, а также предусматривать возможность выполнения кандидатом в водители обязательных действий по заданию экзаменатора с соблюдением ПДД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Организация проведения экзамена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1. Форма проведения экзамена- индивидуальная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экзамена в экзаменационном ТС должны находиться кандидат в водители и экзаменатор. Допускается также присутствие собственника ТС либо его представителя (далее - собственник ТС)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Примечание.</w:t>
      </w:r>
      <w:r>
        <w:rPr>
          <w:i/>
          <w:iCs/>
          <w:sz w:val="22"/>
          <w:szCs w:val="22"/>
        </w:rPr>
        <w:t xml:space="preserve"> В случае присутствия на экзамене собственника ТС целесообразно, чтобы при движении по маршруту он находился на сидении, с которого осуществляется доступ к дублирующим органам управления ТС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торой этап практического экзамена проводится одним из двух методов: 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колько кандидатов в водители поочередно осуществляют поездки по одному маршруту 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несколько кандидатов в водители осуществляют поездки по нескольким маршрутам одновременно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Метод проведения экзамена выбирается в зависимости от количества маршрутов, количества экзаменаторов, экзаменуемых и используемых экзаменационных ТС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Примечание.</w:t>
      </w:r>
      <w:r>
        <w:rPr>
          <w:i/>
          <w:iCs/>
          <w:sz w:val="22"/>
          <w:szCs w:val="22"/>
        </w:rPr>
        <w:t xml:space="preserve"> Для оптимизации временных затрат на проведение экзамена целесообразна, чтобы каждый из маршрутов начинался и заканчивался в одном и том же месте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3. Маршрут и последовательность выполнения заданий в процессе движения по маршруту определяются экзаменатором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4. ТС должно соответствовать требованиям ПДД и Основных положений по допуску ТС к эксплуатации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справное техническое состояние ТС должно быть подтверждено соответствующим документом о прохождении государственного технического осмотра. Перед началом экзамена ТС должно быть установлено экзаменатором или собственником ТС в начале маршрута, двигатель - прогрет и выключен, рычаг коробки переключения передач - а нейтральном положении, стояночный тормоз - включен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Маршрут должен обеспечить возможность выполнения кандидатом в водители следующих заданий экзаменатора: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зд регулируемого перекрестка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зд нерегулируемого перекрестка равнозначных дорог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зд нерегулируемого перекрестка неравнозначных дорог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вые, правые повороты и разворот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строение в рядах на участке дороги, имеющей две и более полосы для движения в одном направлении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гон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жение с максимальной разрешенной скоростью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зд пешеходных переходов и остановок маршрутных ТС 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торможение и остановку при движении на различных скоростях, включая экстренную остановку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Маршрут должен учитывать особенности выполнения вышеперечисленных действий на ТС различных категорий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6. Продолжительность экзамена на маршруте должна быть не менее 20 минут, однако экзамен может быть прекращен досрочно - после получения кандидатом в водители оценки "НЕ СДАЛ"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Примечание.</w:t>
      </w:r>
      <w:r>
        <w:rPr>
          <w:i/>
          <w:iCs/>
          <w:sz w:val="22"/>
          <w:szCs w:val="22"/>
        </w:rPr>
        <w:t xml:space="preserve"> В случае выполнения кандидатом в водители всех заданий экзаменатора, предусмотренных пунктом 2.5 настоящей Методики, допускается сокращение продолжительности экзамена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Не допускается проведение экзамена в следующих случаях: 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С не отвечает требованиям, изложенным в пункте 2.4 настоящей Методики 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ршрут не отвечает требованиям, изложенным в пункте 2.5 настоящей Методики 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ользование участками дорог на маршруте угрожает безопасности дорожного движения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Порядок проведения экзамена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 Экзаменатор знакомит кандидата в водители с формой и методом проведения экзамена, системой оценки, порядком и последовательностью выполнения заданий на маршруте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Экзаменатор указывает в экзаменационном листе номер маршрута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2. По команде экзаменатора кандидат в водители занимает место водителя в экзаменационном ТС, осуществляет подготовку к движению и начинает движение по маршруту, следуя указаниям экзаменатора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3. При движении по маршруту экзаменатор подает команды кандидату в водители, обеспечивает безопасность движения экзаменационного ТС (при отсутствии собственника ТС), контролирует правильность выполнения заданий, классифицирует и фиксирует в экзаменационном листе допущенные ошибки, суммирует количество набранных кандидатом в водители штрафных баллов и выставляет итоговую оценку за экзамен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Команды кандидату в водители должны подаваться экзаменатором четко и своевременно. Необходимо предлагать кандидату в водители самому определять оптимальный порядок действий. Например, команды развернуться или остановиться должны подаваться соответственно в следующей форме: "Выберите место для остановки и остановитесь" или "Выберите место для разворота и развернитесь"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провоцировать кандидата а водители к каким-либо действиям в нарушение требований ПДД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угрозы безопасности движения с целью предотвращения возникновения дорожно-транспортного происшествия экзаменатор или собственник ТС (при его присутствии) обязан незамедлительно вмешаться в процесс управления экзаменационным ТС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4. Экзаменационный лист с результатами экзамена подписывается экзаменатором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Система оценки</w:t>
      </w:r>
    </w:p>
    <w:p>
      <w:pPr>
        <w:pStyle w:val="Normal"/>
        <w:shd w:fill="FFFFFF" w:val="clear"/>
        <w:spacing w:lineRule="atLeas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.1. Второй этап практического экзамена в итоге оценивается по системе: положительная оценка "СДАЛ", отрицательная - "НЕ СДАЛ".</w:t>
      </w:r>
    </w:p>
    <w:p>
      <w:pPr>
        <w:pStyle w:val="Normal"/>
        <w:shd w:fill="FFFFFF" w:val="clear"/>
        <w:spacing w:lineRule="atLeas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.2. Для оценки экзамена определен перечень типичных ошибок, которые делятся на грубые, средние и мелкие.</w:t>
      </w:r>
    </w:p>
    <w:p>
      <w:pPr>
        <w:pStyle w:val="Normal"/>
        <w:shd w:fill="FFFFFF" w:val="clear"/>
        <w:spacing w:lineRule="atLeas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этой классификацией за совершение каждой ошибки кандидату в водители начисляются штрафные баллы: за грубую - 5, за среднюю - 3, за мелкую -1.</w:t>
      </w:r>
    </w:p>
    <w:p>
      <w:pPr>
        <w:pStyle w:val="Normal"/>
        <w:shd w:fill="FFFFFF" w:val="clear"/>
        <w:spacing w:lineRule="atLeas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.3. Оценка "СДАЛ" выставляется, когда кандидат в водители во время экзамена не допустил ошибок или сумма штрафных баллов за допущенные ошибки составила менее 5.</w:t>
      </w:r>
    </w:p>
    <w:p>
      <w:pPr>
        <w:pStyle w:val="Normal"/>
        <w:shd w:fill="FFFFFF" w:val="clear"/>
        <w:spacing w:lineRule="atLeas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Оценка "НЕ СДАЛ" выставляется, когда сумма штрафных баллов за допущенные ошибки составляет 5 и более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ТАБЛИЦА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о второму этапу практического экзамена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1"/>
        <w:gridCol w:w="3046"/>
        <w:gridCol w:w="1618"/>
      </w:tblGrid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ошибки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пункты ПДД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штрафных баллов за ошибки</w:t>
            </w:r>
          </w:p>
        </w:tc>
      </w:tr>
      <w:tr>
        <w:trPr/>
        <w:tc>
          <w:tcPr>
            <w:tcW w:w="10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. Грубые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е предоставил преимущество в движении водителям ТС, имеющим такое право (создал помеху)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, 8.1, 8.3-8.5, 8.8, 8.9, 11.7,13.4-13.6, 3.8, 13.9, 13.11, 13.12, 15.1, 18.1, 18.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Не предоставил преимущество в движении пешеходам и (или) велосипедистам, имеющим такое право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, 13.1, 14.1-14.3, 14.5, 14.6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Выехал на полосу встречного движения или на трамвайные пути встречного направления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, 9.2, 9.3, 9.6, 9.8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ехал на запрещающий сигнал светофора или регулировщика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-6.5, 6.7, 6.9, 6.1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Не выполнил требования знаков приоритета, запрещающих и предписывающих знаков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.6. Пересек стоп-линию (разметка 1.12) при наличии знака 2.5 или при запрещающем сигнале светофора (регулировщика)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, Приложение 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.7. Нарушил правила обгона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-11.5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Нарушил правила разворота 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, 8.1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Перед поворотом направо, налево или разворотом не занял соответствующее положение на проезжей части с учетом п.8.7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Нарушил правила проезда железнодорожных переездов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-15.4, 12.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Превысил установленную скорость движения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-10.4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. Не принял возможных мер к снижению скорости, вплоть до полной остановки, при возникновении опасности для движения 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Действие или бездействие кандидата в водители, вызвавшее необходимость вмешательства в процесс управления экзаменационным ТС с целые предотвращения возникновения ДТП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Б. Средние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рушил правила остановки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12.2, 12.4, 12.7, 12.8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Не подал сигнал световым указателем поворота перед началом движения, перестроением, поворотом (разворотом)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Не выполнил требования информационно-указательных знаков, дорожной разметки (кроме разметки 1.3, 1.12 приложения 2 к ПДД)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Не использовал в установленных случаях аварийную сигнализацию или знак аварийной остановки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, 7.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Выехал на перекресток при образовавшемся заторе, создав препятствие для движения ТС в поперечном направлении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. Мелкие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 . Не пристегнул ремень безопасности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Несвоевременно подал и выключил сигнал поворота       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Нарушил правила расположения ТС на проезжей части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, 9.4, 9.7-9.1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Выбрал скорость движения без учета дорожных и метеорологических условий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Двигался без необходимости со слишком малой скоростью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Резко затормозил при отсутствии необходимости предотвращения ДТП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Нарушил правила пользования внешними световыми приборами и звуковыми сигналами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-19.5, 19.8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Невнимателен по отношению к другим ТС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Неуверенно пользуется органами управления ТС, не обеспечивает плавность движения и торможения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Не пользуется зеркалами заднего вида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1 Допустил блокировку колес транспортного средства при выполнении экстренного торможения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2. Иные нарушения ПДД         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3:00Z</dcterms:created>
  <dc:creator>user</dc:creator>
  <dc:description/>
  <cp:keywords/>
  <dc:language>en-US</dc:language>
  <cp:lastModifiedBy>Admin</cp:lastModifiedBy>
  <dcterms:modified xsi:type="dcterms:W3CDTF">2012-05-19T03:04:00Z</dcterms:modified>
  <cp:revision>14</cp:revision>
  <dc:subject/>
  <dc:title/>
</cp:coreProperties>
</file>