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ЖДАЮ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ab/>
        <w:tab/>
        <w:tab/>
        <w:tab/>
        <w:tab/>
        <w:tab/>
        <w:t>Директор НОУ «Сигнал-Ванино»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ab/>
        <w:tab/>
        <w:tab/>
        <w:tab/>
        <w:tab/>
        <w:tab/>
        <w:t>_______________ Н.А. Бондаренко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ab/>
        <w:tab/>
        <w:tab/>
        <w:tab/>
        <w:tab/>
        <w:tab/>
        <w:t>«____»_____________ 2011 г</w:t>
      </w:r>
      <w:r>
        <w:rPr>
          <w:b w:val="false"/>
          <w:sz w:val="24"/>
          <w:szCs w:val="24"/>
        </w:rPr>
        <w:t>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дготовки курсантов по специальности </w:t>
      </w:r>
    </w:p>
    <w:p>
      <w:pPr>
        <w:pStyle w:val="Normal"/>
        <w:jc w:val="center"/>
        <w:rPr/>
      </w:pPr>
      <w:r>
        <w:rPr>
          <w:b/>
          <w:sz w:val="28"/>
        </w:rPr>
        <w:t>«Делопроизводитель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992"/>
        <w:gridCol w:w="1843"/>
        <w:gridCol w:w="1842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ы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личество часов: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Всег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 них: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еоретиче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ие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ие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67" w:firstLine="56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Общепрофессиональные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лов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отокол и психология делового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едактирование тек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67" w:firstLine="56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пециальн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лопроизвод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х кол-во подгрупп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самост-но</w:t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ционные технологии в работе секрет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 х кол-во подгрупп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 самост-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3191"/>
      </w:tblGrid>
      <w:tr>
        <w:trPr/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овая культу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зделов и т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в кур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9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вой костюм. Приглашение и прием гостей. Застольный этикет. Сервировка стол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вой этик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3191"/>
        <w:gridCol w:w="35"/>
      </w:tblGrid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сихология делового общ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зделов и тем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л-во часов</w:t>
            </w:r>
          </w:p>
        </w:tc>
      </w:tr>
      <w:tr>
        <w:trPr>
          <w:trHeight w:val="6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делового общения и форм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вая беседа. Парирование замечаний.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я и приемы влияния на деловых партнеров. Психологические основы переговорного процесса.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ка и тактика аргументаци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 завоевать внимание аудитори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ое выступление.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дактирование текст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разделов и т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л-во час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6"/>
                <w:szCs w:val="26"/>
              </w:rPr>
              <w:t>Понятие о стилистике. Лексическая и фразеологическая стилисти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листика форм именных частей реч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имений,  спрягаемых форм глагол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листика простых предлож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членов простого предлож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листика сложных предложен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листика текста. Смысловые типы текстов и их редактирование. Стилевые разновидности текс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о деловой стиль реч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реч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326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опроизводст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разделов и т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онятия делопроизводст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реквизит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бланков и требования к ни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оформления организационных документ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оформления распорядительных документ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оформления справочно-информационных документ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с документами. Организация документооборо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документ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работка входящих, исходящих и внутренних документ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исполнения документов и поруче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нклатура дел и порядок работы с ней. Формирование и хранение де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ценности документ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ое делопроизводств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4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326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Информационные технологии в работе секретар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разделов и т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. Общие сведения о ПЭВМ, история создания, область применения. Устройство ПЭВ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учение </w:t>
            </w:r>
            <w:r>
              <w:rPr>
                <w:sz w:val="26"/>
                <w:szCs w:val="26"/>
                <w:lang w:val="en-US"/>
              </w:rPr>
              <w:t>Microsof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Window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XP</w:t>
            </w:r>
            <w:r>
              <w:rPr>
                <w:sz w:val="26"/>
                <w:szCs w:val="26"/>
              </w:rPr>
              <w:t xml:space="preserve"> (панель задач, панель управления, контекстное меню, знакомство с папками, файлами, ярлыками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папками и файлами (создание, переименование, копирование, замена, удаление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дактор </w:t>
            </w:r>
            <w:r>
              <w:rPr>
                <w:sz w:val="26"/>
                <w:szCs w:val="26"/>
                <w:lang w:val="en-US"/>
              </w:rPr>
              <w:t>Microsof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Word</w:t>
            </w:r>
            <w:r>
              <w:rPr>
                <w:sz w:val="26"/>
                <w:szCs w:val="26"/>
              </w:rPr>
              <w:t xml:space="preserve"> (назначение, возможности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документа на основе образца (размер, тип и цвет шрифта, выравнивание и положение текста на странице, междустрочный интервал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рование, перенос и вставка текста из одного документа в другой. Вставка в документ колонтитулов. Разбивка текста на колонки. Оформление документа (буквица, работа со шрифтами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авка в документ таблиц, количество строк и столбцов. Изменение свойств таблиц (заливка, автоформат, направление текста). Автоматическая нумерация строк, маркеры и закладк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рыв текста на странице. Вставка в документ рисунков из коллекции </w:t>
            </w:r>
            <w:r>
              <w:rPr>
                <w:sz w:val="26"/>
                <w:szCs w:val="26"/>
                <w:lang w:val="en-US"/>
              </w:rPr>
              <w:t>ClipArt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ицы и заливка документа, рамки, печать документа: выбор принтера; выбор страниц для печати; выбор количества копий документа; распечатка документа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пройденного материал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ятие электронных таблиц </w:t>
            </w:r>
            <w:r>
              <w:rPr>
                <w:sz w:val="26"/>
                <w:szCs w:val="26"/>
                <w:lang w:val="en-US"/>
              </w:rPr>
              <w:t>Excel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данных таблицы при помощи формул. Создание электронной таблицы на основе предложенных данны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строение диаграмм. Типы и виды диаграмм. Вставка диаграммы на основе имеющихся данных. Копирование и перенос таблицы диаграмм на другие листы, в текстовый редактор </w:t>
            </w:r>
            <w:r>
              <w:rPr>
                <w:sz w:val="26"/>
                <w:szCs w:val="26"/>
                <w:lang w:val="en-US"/>
              </w:rPr>
              <w:t>Microsof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Word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0:03:00Z</dcterms:created>
  <dc:creator>жаркова</dc:creator>
  <dc:description/>
  <cp:keywords/>
  <dc:language>en-US</dc:language>
  <cp:lastModifiedBy>User</cp:lastModifiedBy>
  <cp:lastPrinted>2011-04-05T10:47:00Z</cp:lastPrinted>
  <dcterms:modified xsi:type="dcterms:W3CDTF">2011-04-04T23:47:00Z</dcterms:modified>
  <cp:revision>8</cp:revision>
  <dc:subject/>
  <dc:title>Учебный план</dc:title>
</cp:coreProperties>
</file>