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Безопасность детей – забота родителей»</w:t>
      </w:r>
    </w:p>
    <w:p>
      <w:pPr>
        <w:pStyle w:val="Normal"/>
        <w:jc w:val="both"/>
        <w:rPr>
          <w:b/>
          <w:b/>
        </w:rPr>
      </w:pPr>
      <w:r>
        <w:rPr>
          <w:b/>
        </w:rPr>
        <w:tab/>
      </w:r>
    </w:p>
    <w:p>
      <w:pPr>
        <w:pStyle w:val="Normal"/>
        <w:ind w:firstLine="708"/>
        <w:jc w:val="both"/>
        <w:rPr>
          <w:sz w:val="24"/>
          <w:szCs w:val="24"/>
        </w:rPr>
      </w:pPr>
      <w:r>
        <w:rPr>
          <w:sz w:val="24"/>
          <w:szCs w:val="24"/>
        </w:rPr>
        <w:t>Детское автокресло – это удерживающее устройство, предназначенное для перевозки детей в автомобиле от рождения до достижения ими роста 150 см (или веса 36 кг), главная задача которого – обеспечение безопасности ребенка при дорожно – транспортном происшествии, экстренном торможении или резких маневрах. Детское автокресло позволяет снизить смертность среди младенцев на 71 %, а среди детей более старшего возраста – на 54%. Можно быть отличным водителем, но нельзя предугадать поведение тех, кто едет по соседней полосе. Малыш не защищен от травм даже при простом резком торможении на относительно низкой скорости. При этом широко распространено мнение, что на руках у взрослого ребенок находится в безопасности. Это серьезное заблуждение. При экстренном торможении даже на небольшой скорости с 20-40 км /ч пассажиры силой инерции отбрасываются вперед на лобовое стекло или переднее сиденье автомобиля. При этом взрослый, пытаясь удержать ребенка, инстинктивно продолжает прижимать его к себе, в результате чего еще больше увеличивается сила нагрузки, заставляющая позвоночник ребенка вытягиваться, что отягчает возможную травму шейно – грудного отдела позвоночника. Затем ребенок ударяется о лобовое стекло или переднее сиденье, после чего малыша всем своим весом бьет взрослый, тем самым практически не оставляя ребенку шансов на благополучный исход. С начала 2017 года на территории Ванинского района за перевозку несовершеннолетнего ребенка без специального удерживающего устройства по ч.3ст.12.23 КоАП РФ привлечено к административной ответственности 14 водителей, за данное правонарушение предусмотрен штраф в размере 3000 рублей.</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r>
    </w:p>
    <w:p>
      <w:pPr>
        <w:pStyle w:val="Normal"/>
        <w:ind w:left="4956" w:hanging="0"/>
        <w:jc w:val="both"/>
        <w:rPr>
          <w:b/>
          <w:b/>
          <w:sz w:val="22"/>
          <w:szCs w:val="22"/>
        </w:rPr>
      </w:pPr>
      <w:r>
        <w:rPr>
          <w:sz w:val="24"/>
          <w:szCs w:val="24"/>
        </w:rPr>
        <w:t xml:space="preserve">    </w:t>
      </w:r>
      <w:r>
        <w:rPr>
          <w:b/>
          <w:sz w:val="22"/>
          <w:szCs w:val="22"/>
        </w:rPr>
        <w:t xml:space="preserve">    </w:t>
      </w:r>
      <w:r>
        <w:rPr>
          <w:b/>
          <w:sz w:val="22"/>
          <w:szCs w:val="22"/>
        </w:rPr>
        <w:t>Инспектор ДПС ГИБДД ОМВД России</w:t>
      </w:r>
    </w:p>
    <w:p>
      <w:pPr>
        <w:pStyle w:val="Normal"/>
        <w:ind w:left="4956" w:hanging="0"/>
        <w:jc w:val="both"/>
        <w:rPr/>
      </w:pPr>
      <w:r>
        <w:rPr>
          <w:b/>
          <w:sz w:val="22"/>
          <w:szCs w:val="22"/>
        </w:rPr>
        <w:t xml:space="preserve">        </w:t>
      </w:r>
      <w:r>
        <w:rPr>
          <w:b/>
          <w:sz w:val="22"/>
          <w:szCs w:val="22"/>
        </w:rPr>
        <w:t xml:space="preserve">по Ванинскому райо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3:00Z</dcterms:created>
  <dc:creator>User</dc:creator>
  <dc:description/>
  <cp:keywords/>
  <dc:language>en-US</dc:language>
  <cp:lastModifiedBy>Евгений</cp:lastModifiedBy>
  <dcterms:modified xsi:type="dcterms:W3CDTF">2017-04-18T04:58:00Z</dcterms:modified>
  <cp:revision>17</cp:revision>
  <dc:subject/>
  <dc:title/>
</cp:coreProperties>
</file>