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Началом нового учебного года ОГИБДД ОМВД России по Ванинскому району напоминае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 дороге нет случайности и важно, чтобы родители были примером для детей в соблюдении правил дорожного движения. </w:t>
      </w:r>
      <w:r>
        <w:rPr>
          <w:b/>
          <w:sz w:val="28"/>
          <w:szCs w:val="28"/>
          <w:u w:val="single"/>
        </w:rPr>
        <w:t>Для этого достаточно придерживаться несложны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спешите, переходите дорогу размеренным ша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 детьми дошкольного возраста (школьники начальных классов) нужно переходить проезжую часть держа за ру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ходя на проезжую часть дороги, прекратите разговаривать (особенно по телефону) ребенок должен привыкнуть, что при переходе дороги нужно сосредоточ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ереходите дорогу на красный или желтый сигнал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ереходите дорогу только в местах, обозначенных дорожным знаком «Пешеходный пер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 автобуса, троллейбуса, трамвая, такси выходите первыми, в противном случае ребенок может упасть или побежать на проезжую часть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 выходите с ребенком из-за машины, кустов, не осмотрев предварительно дороги – это типичная ошибка, и нельзя допускать, чтобы дети ее повтор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 разрешайте детям играть вблизи дорог и на проезжей части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Инспектор ДПС 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нна 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13:00Z</dcterms:created>
  <dc:creator>Admin</dc:creator>
  <dc:description/>
  <cp:keywords/>
  <dc:language>en-US</dc:language>
  <cp:lastModifiedBy>1</cp:lastModifiedBy>
  <cp:lastPrinted>2016-01-18T17:31:00Z</cp:lastPrinted>
  <dcterms:modified xsi:type="dcterms:W3CDTF">2016-09-08T01:38:00Z</dcterms:modified>
  <cp:revision>51</cp:revision>
  <dc:subject/>
  <dc:title>тавропольские мамы в соцсетях</dc:title>
</cp:coreProperties>
</file>