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48" w:firstLine="708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 НОУ «Сигнал-Ванино»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«___»______________ 2009г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 Н.А. Бондарен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</w:t>
      </w:r>
      <w:r>
        <w:rPr>
          <w:bCs/>
          <w:sz w:val="24"/>
        </w:rPr>
        <w:t>Негосударственное образовательное учреждение “Сигнал-Ванино”</w:t>
      </w:r>
      <w:r>
        <w:rPr>
          <w:sz w:val="24"/>
        </w:rPr>
        <w:t>, в дальнейшем «Сигнал-Ванино», является негосударствен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1.2. «Сигнал-Ванино»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настоящим Уста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Полное наименование «Сигнал-Ванино» - </w:t>
      </w:r>
      <w:r>
        <w:rPr>
          <w:bCs/>
          <w:sz w:val="24"/>
        </w:rPr>
        <w:t>Негосударственное образовательное учреждение “Сигнал-Ванино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кращенное наименование - </w:t>
      </w:r>
      <w:r>
        <w:rPr>
          <w:bCs/>
          <w:sz w:val="24"/>
        </w:rPr>
        <w:t>НОУ “Сигнал-Ванино”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4. Место нахождение «Сигнал-Ванино» - </w:t>
      </w:r>
      <w:r>
        <w:rPr>
          <w:bCs/>
          <w:sz w:val="24"/>
          <w:szCs w:val="24"/>
        </w:rPr>
        <w:t>682860, РОССИЯ, рп. Ванино Хабаровский край  Приморский бульвар 8,</w:t>
      </w:r>
      <w:r>
        <w:rPr>
          <w:sz w:val="24"/>
        </w:rPr>
        <w:t xml:space="preserve"> по данному адресу находится единоличный исполнительный орган «Сигнал-Ванино» – Директор.</w:t>
      </w:r>
    </w:p>
    <w:p>
      <w:pPr>
        <w:pStyle w:val="Normal"/>
        <w:jc w:val="center"/>
        <w:rPr/>
      </w:pPr>
      <w:r>
        <w:rPr>
          <w:b/>
          <w:sz w:val="24"/>
        </w:rPr>
        <w:t>2. ЦЕЛЬ И ПРЕДМЕТ ДЕЯТЕЛЬНОСТИ</w:t>
      </w:r>
    </w:p>
    <w:p>
      <w:pPr>
        <w:pStyle w:val="Style15"/>
        <w:ind w:left="240" w:hanging="0"/>
        <w:jc w:val="both"/>
        <w:rPr/>
      </w:pPr>
      <w:r>
        <w:rPr>
          <w:rFonts w:eastAsia="Calibri"/>
        </w:rPr>
        <w:t xml:space="preserve">      </w:t>
      </w:r>
      <w:r>
        <w:rPr/>
        <w:t xml:space="preserve">2.1. </w:t>
      </w:r>
      <w:r>
        <w:rPr>
          <w:rFonts w:cs="Times New Roman" w:ascii="Times New Roman" w:hAnsi="Times New Roman"/>
          <w:sz w:val="24"/>
          <w:szCs w:val="24"/>
        </w:rPr>
        <w:t>«Сигнал-Ванино» учрежден в целях: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ализация образовательных программ в области подготовки и переподготовки водителей автотранспортных средств соответствующего уровня, отвечающего отечественным и международным  требованиям;</w:t>
      </w:r>
    </w:p>
    <w:p>
      <w:pPr>
        <w:pStyle w:val="3"/>
        <w:ind w:firstLine="567"/>
        <w:rPr/>
      </w:pPr>
      <w:r>
        <w:rPr>
          <w:b w:val="false"/>
        </w:rPr>
        <w:t>- Изучение, обобщение и распространение лучшего педагогического опыта, внедрение новых педагогических технолог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Разработка учебных планов и образовательных программ, оформление наглядных пособ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Выполнение научно-методической работы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Style15"/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программ, направленных для достижения профессиональных навыков, необходимых для выполнения работы соответствующего уровня квалификации, а также непрерывного повышения квалификации рабочих, служащих и специалистов автомобильного транспорта Ванинского и Совгаванского района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автотранспортных средств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Переподготовка и повышение квалификации специалистов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>- подготовка операторов ПЭВМ, Секретар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организация работы по информационному обеспечению предприятий и насе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организация работы детских технических кружков и спортивных секц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организация платных образовательных услуг;</w:t>
      </w:r>
    </w:p>
    <w:p>
      <w:pPr>
        <w:pStyle w:val="Style15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онкурсов профессионального мастерства, направленных на улучшение работы в сфере подготовки водительских кадров</w:t>
      </w:r>
    </w:p>
    <w:p>
      <w:pPr>
        <w:pStyle w:val="Style15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обмена информацией, представляющей взаимный интерес в Дальневосточном рег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Для осуществления указанных целей и задач «Сигнал-Ванино»:</w:t>
      </w:r>
    </w:p>
    <w:p>
      <w:pPr>
        <w:pStyle w:val="Normal"/>
        <w:ind w:firstLine="567"/>
        <w:jc w:val="both"/>
        <w:rPr/>
      </w:pPr>
      <w:r>
        <w:rPr>
          <w:sz w:val="24"/>
        </w:rPr>
        <w:t>- Организовывает учебные курсы подготовки и переподготовки водителей автотранспортных средств, курсы обучения водителей разных категорий, семинары, лекции, научно-методические конференции, совещания, практические заня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Формирует  временные и постоянные коллективы специалистов с оплатой труда на договорной и контракт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амостоятельно разрабатывает и реализовывает программы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бодно распространяет информацию о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аствует в мероприятиях по обмену опытом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ет благотворительную деятельност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подготовку, издание, распространение научной и учебно-методической литературы, подбор, систематизацию, тиражирование и распространение нормативно-справочных документов и материалов, в том числе на периодической осно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амостоятельно осуществлять подбор преподавательских кадров, как на контрактной, так и на конкурс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2.4. Осуществление деятельности, требующей лицензирования, производится после получения соответствующей лиценз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ОБРАЗОВАТЕЛЬНОГО ПРОЦЕС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«Сигнал-Ванино» реализует программы по подготовке и переподготовке водителей автотранспорт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ение в «Сигнал-Ванино»  ведется на русском язы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2. Содержание образования и организация образовательного процесса в «Сигнал-Ванино» регламентируется учебными (тематическими) планами, программами, разработанными «Сигнал-Ванино»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 </w:t>
      </w:r>
      <w:r>
        <w:rPr>
          <w:rFonts w:cs="Courier New"/>
          <w:sz w:val="24"/>
          <w:szCs w:val="24"/>
        </w:rPr>
        <w:t>Образовательный процесс в «Сигнал-Ванино» строится с учетом возрастных и индивидуальных особенностей обучающихся, на принципах демократии и гуманизма</w:t>
      </w:r>
    </w:p>
    <w:p>
      <w:pPr>
        <w:pStyle w:val="Normal"/>
        <w:ind w:firstLine="567"/>
        <w:jc w:val="both"/>
        <w:rPr/>
      </w:pPr>
      <w:r>
        <w:rPr>
          <w:sz w:val="24"/>
        </w:rPr>
        <w:t>3.3. Прием обучающихся производится в «Сигнал-Ванино» по заявлениям физических лиц, заявкам юридических лиц и договорам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ях, предусмотренных действующими нормативами по подготовке, переподготовке соответствующих специалистов, лица, поступающие на обучение в «Сигнал-Ванино», обязаны представить справку о состоянии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боре слушателей «Сигнал-Ванино» знакомит их с настоящим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Обучение проводится в группах, которые формируются «Сигнал-Ванино». Обучение в «Сигнал-Ванино» проводится в виде теоретических и практических занятий в специально оборудованных классах.</w:t>
      </w:r>
    </w:p>
    <w:p>
      <w:pPr>
        <w:pStyle w:val="Normal"/>
        <w:ind w:firstLine="567"/>
        <w:jc w:val="both"/>
        <w:rPr/>
      </w:pPr>
      <w:r>
        <w:rPr>
          <w:sz w:val="24"/>
        </w:rPr>
        <w:t>3.5. Обучение осуществляется по дневной (очной) и очно-заочной (вечерней, сменной) формам обучения с отрывом, без отрыва и с частичным отрывом от производства. Общая продолжительность обучения составляет от одного  до шести месяце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ебный процесс осуществляется в течение всего календарного года. Занятия проводятся ежеднев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6. Образовательный процесс включает теоретическое и практическое обучение. Для теоретических занятий учебный час устанавливается продолжительностью 45 минут, после каждого учебного часа предусматривается перерыв продолжительностью не менее 10 минут. </w:t>
      </w:r>
    </w:p>
    <w:p>
      <w:pPr>
        <w:pStyle w:val="Normal"/>
        <w:ind w:firstLine="567"/>
        <w:jc w:val="both"/>
        <w:rPr/>
      </w:pPr>
      <w:r>
        <w:rPr>
          <w:sz w:val="24"/>
        </w:rPr>
        <w:t>3.7. Система оценок и промежуточная аттестация осуществляются в форме итоговых занятий, зачетов и экзаменов в соответствии с учебным планом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Обучение заканчивается внутренними зачетами (экзаменами) в соответствии с учебным планом. Результаты внутренних экзаменов оформляются экзаменационным протоко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Лицам, сдавшим экзамены, выдаются документы установленного образца о прохождении об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9. Слушатели «Сигнал-Ванино» 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. </w:t>
      </w:r>
      <w:r>
        <w:rPr>
          <w:rFonts w:cs="Courier New"/>
          <w:sz w:val="24"/>
          <w:szCs w:val="24"/>
        </w:rPr>
        <w:t>В этом случае оплата возврату не подлежит, свидетельство об окончании курса не выдается, что оговаривается в договоре</w:t>
      </w:r>
    </w:p>
    <w:p>
      <w:pPr>
        <w:pStyle w:val="Normal"/>
        <w:ind w:firstLine="567"/>
        <w:jc w:val="both"/>
        <w:rPr/>
      </w:pPr>
      <w:r>
        <w:rPr>
          <w:sz w:val="24"/>
        </w:rPr>
        <w:t>3.10. Образовательные услуги в «Сигнал-Ванино» платные. Плата за обучение вносится до начала занятий. Размер оплаты, взимаемый со слушателей, устанавливается Директором в зависимости от количества образовательных и дополнительных услуг, с учетом затрат, связанных с организацией, обеспечением и совершенствованием учебных процессов и инфляционным ростом цен.</w:t>
      </w:r>
    </w:p>
    <w:p>
      <w:pPr>
        <w:pStyle w:val="Normal"/>
        <w:ind w:firstLine="567"/>
        <w:jc w:val="both"/>
        <w:rPr/>
      </w:pPr>
      <w:r>
        <w:rPr>
          <w:sz w:val="24"/>
        </w:rPr>
        <w:t>3.11. Взаимоотношения «Сигнал-Ванино», его слушателей и организаций-заказчиков регулируются договором, определяющим уровень образования, сроки обучения, размер оплаты за обучение и иные важны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УЧАСТНИКОВ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4.1. Обучающиеся имею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храну жизни и здоровь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дополнительных (в том числе платных) образовательных  консульт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Обучающиеся обязаны:</w:t>
      </w:r>
    </w:p>
    <w:p>
      <w:pPr>
        <w:pStyle w:val="Normal"/>
        <w:ind w:firstLine="567"/>
        <w:jc w:val="both"/>
        <w:rPr/>
      </w:pPr>
      <w:r>
        <w:rPr>
          <w:sz w:val="24"/>
        </w:rPr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ережно относиться к используем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правила техники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стойно вести себя и уважать достоинство других людей, их взгляды и уб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евременно вносить плату за обучение и другие услуги, предоставляемые «Сигнал-Ванино»;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соблюдать правила внутреннего распоряд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требования Устава и внутренних локальных ак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Работники «Сигнал-Ванино»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работы, обусловленной контракт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плату труда в соответствии с установленными ставками,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медицинское и другие виды социальн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самостоятельный выбор средств и методов обучения, обеспечивающих высокое качество учебного проц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пользоваться учебными, научно-методическими, социально-бытовыми, лечебными и иными услугами «Сигнал-Ванино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использование утвержденной программы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разработку и внесение предложений по совершенствованию методической и учебно-производственной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бжалование приказов и распоряжений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уважение своей чести и достоин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4.4. Работник «Сигнал-Ванино»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- выполнять требования Устава, правила внутреннего трудового распорядки и иные локальные акты «Сигнал-Ванин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олнять условия заключенного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 допускать нарушений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ивать высокую эффективность своего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оянно совершенствовать профессиональные знания и навыки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организовывать образовательный процесс оптимальным образом с целью подготовки квалифицированных специалистов</w:t>
      </w:r>
    </w:p>
    <w:p>
      <w:pPr>
        <w:pStyle w:val="Normal"/>
        <w:ind w:left="60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режно относиться к имуществу «Сигнал-Ванино»</w:t>
      </w:r>
    </w:p>
    <w:p>
      <w:pPr>
        <w:pStyle w:val="Normal"/>
        <w:ind w:left="600" w:hanging="0"/>
        <w:rPr>
          <w:rFonts w:cs="Courier New"/>
        </w:rPr>
      </w:pPr>
      <w:r>
        <w:rPr>
          <w:rFonts w:cs="Courier New"/>
          <w:sz w:val="24"/>
          <w:szCs w:val="24"/>
        </w:rPr>
        <w:t>- уважать честь и достоинство всех участников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4.5.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6. Работники принимаются Директором «Сигнал-Ванино» на условиях трудового договора (контракта) и договоров возмездного оказания  услуг 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Оплата труда работников «Сигнал-Ванино» и их материальное стимулирование осуществляется в пределах единого фонда оплаты труда. Должностные оклады и тарифные ставки не могут быть ниже гарантируемого минимума заработной платы.</w:t>
      </w:r>
    </w:p>
    <w:p>
      <w:pPr>
        <w:pStyle w:val="Normal"/>
        <w:jc w:val="center"/>
        <w:rPr/>
      </w:pPr>
      <w:r>
        <w:rPr>
          <w:b/>
          <w:sz w:val="24"/>
        </w:rPr>
        <w:t>5. УПРАВЛЕНИЕ «СИГНАЛ-ВАНИНО»</w:t>
      </w:r>
    </w:p>
    <w:p>
      <w:pPr>
        <w:pStyle w:val="Normal"/>
        <w:widowControl/>
        <w:spacing w:lineRule="auto" w:line="276" w:before="0" w:after="200"/>
        <w:ind w:left="426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Courier New"/>
          <w:sz w:val="24"/>
          <w:szCs w:val="24"/>
        </w:rPr>
        <w:t>Высшим органом «Сигнал-Ванино» является Учредитель. Учредитель может принимать к своему рассмотрению и решать любые вопросы, связанные с деятельностью «Сигнал-Ванино»</w:t>
      </w:r>
    </w:p>
    <w:p>
      <w:pPr>
        <w:pStyle w:val="Normal"/>
        <w:ind w:firstLine="567"/>
        <w:jc w:val="both"/>
        <w:rPr/>
      </w:pPr>
      <w:r>
        <w:rPr>
          <w:sz w:val="24"/>
        </w:rPr>
        <w:t>5.2. Учредитель в порядке своей компетен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ет Устав и вносимые в него изменения и дополнения; контролирует соблюдение «Сигнал-Ванино»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репляет за «Сигнал-Ванино» на праве оперативного управления, принадлежащие ему, либо арендуемые у третьих лиц объекты собственности, контролируют их сохранность и эффективность исполь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ет приоритетные направления деятельности «Сигнал-Ванино», принципы формирования и использования его имуще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значает на должность и освобождает Директора «Сигнал-Ванин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ет годовой отчет и годовой бухгалтерский балан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ет финансовый план «Сигнал-Ванино» и вносит в него измен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ет смету расходов «Сигнал-Ванино, отчет о его хозяйственной и финансов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ет учебно-методическую документ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ет филиалы и открывают представительства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нимает решения об участии «Сигнал-Ванино» в создании друг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принимает решение о реорганизации или ликвидации «Сигнал-Ванино», назначает ликвидационную комиссию .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назначает и принимает решение о досрочном прекращений полномочий ревизионной комиссии</w:t>
      </w:r>
    </w:p>
    <w:p>
      <w:pPr>
        <w:pStyle w:val="Normal"/>
        <w:ind w:left="60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значает аудиторские проверки, утверждает аудиторов и определяет размер оплаты их услуг</w:t>
      </w:r>
    </w:p>
    <w:p>
      <w:pPr>
        <w:pStyle w:val="Normal"/>
        <w:widowControl/>
        <w:spacing w:lineRule="auto" w:line="276" w:before="0" w:after="200"/>
        <w:ind w:left="426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rFonts w:cs="Courier New"/>
          <w:sz w:val="24"/>
          <w:szCs w:val="24"/>
        </w:rPr>
        <w:t>Руководство текущей деятельностью «Сигнал-Ванино» осуществляется единоличным исполнительным органом «Сигнал-Ванино» - директором «Сигнал-Ванино». Директор назначается Учредителем «Сигнал-Ванино» на срок не менее трех лет на основе контракта и: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текущее руководство «Сигнал-Ванино» и подотчетен Учредител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ет Учредителю «Сигнал-Ванино» ежегодный отчет о деятельности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без доверенности действует от имени «Сигнал-Ванино», представляет «Сигнал-Ванино»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едъявляет от имени «Сигнал-Ванино» претензии к юридическим и физическим лицам;</w:t>
      </w:r>
    </w:p>
    <w:p>
      <w:pPr>
        <w:pStyle w:val="TextBodyIndent"/>
        <w:ind w:left="283" w:firstLine="567"/>
        <w:rPr/>
      </w:pPr>
      <w:r>
        <w:rPr/>
        <w:t>- в пределах выделенных на содержание «Сигнал-Ванино» финансовых средств с согласия Учредителя вносит изменения в штатное расписание и должностные оклады работников «сигнал-Ванино», устанавливает надбавки к должностным окладам, утверждает положение о материальном стимулировании сотрудников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в установленном порядке расходование денежных средств «Сигнал-Ванино», обеспечив эффективное использование и сохранность имущества, соблюдение финансово-штатной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ает различного рода сделки, открывает в банках счета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в пределах своей компетенции издает приказы и распоряжения, обязательные для всех сотрудников «Сигнал-Ванино», налагает взыскания, объявляет поощрения, утверждает должностные инструкции сотрудникам «Сигнал-Ванин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ет подбор и расстановку кадров, утверждает штатное расписание «Сигнал-Ванин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вечает за эффективность работы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ет порядок делопроизводства, отчетности и контроля, исполнительной дисциплины «Сигнал-Ванино»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4"/>
        </w:rPr>
        <w:t>6. РЕОРГАНИЗАЦИЯ И ЛИКВИДАЦИЯ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1. «Сигнал-Ванино» может быть добровольно реорганизован по решению его Учредителя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2. Другие основания и порядок реорганизации «Сигнал-Ванино» определяются Гражданским кодексом Российской Федерации и иными федеральными законами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3. Реорганизация «Сигнал-Ванино» может быть осуществлена в форме слияния, присоединения, разделения, выделения и преобразования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4. При слиянии «Сигнал-Ванино» с другой хозяйственной организацией все права и обязанности «Сигнал-Ванино» переходят к вновь возникшему юридическому лицу в соответствии с передаточным акто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5. При присоединении «Сигнал-Ванино» к другой хозяйственной организации к последней переходят все права и обязанности «Сигнал-Ванино»в соответствии с передаточным акто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6. При разделении «Сигнал-Ванино» все его права и обязанности переходят к организациям, созданным в результате разделения, в соответствии с разделительным балансо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7. При выделении из «Сигнал-Ванино» одной или нескольких организаций к каждой из них переходит часть прав и обязанностей реорганизованного «Сигнал-Ванино» в соответствии с разделительным балансо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8. Ликвидация «Сигнал-Ванино» происходит в следующих случаях:</w:t>
      </w:r>
    </w:p>
    <w:p>
      <w:pPr>
        <w:pStyle w:val="Normal"/>
        <w:ind w:left="60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решению Учредителя «Сигнал-Ванино»</w:t>
      </w:r>
    </w:p>
    <w:p>
      <w:pPr>
        <w:pStyle w:val="Normal"/>
        <w:ind w:left="60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- по решению суда </w:t>
      </w:r>
    </w:p>
    <w:p>
      <w:pPr>
        <w:pStyle w:val="Normal"/>
        <w:ind w:left="60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признания «Сигнал-Ванино» несостоятельным (банкротом)</w:t>
      </w:r>
    </w:p>
    <w:p>
      <w:pPr>
        <w:pStyle w:val="Normal"/>
        <w:ind w:left="60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другим основаниям, предусмотренным законодательство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9. Ликвидация «Сигнал-Ванино» влечет за собой его прекращение без перехода прав и обязанностей в порядке правопреемства к другим лицам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10. Ликвидация «Сигнал-Ванино» осуществляется ликвидационной комиссией согласно действующего законодательства. При добровольной ликвидации «Сигнал-Ванино» ликвидационная комиссия назначается Учредителем «Сигнал-Ванино», при принудительной - комиссия назначается судом</w:t>
      </w:r>
    </w:p>
    <w:p>
      <w:pPr>
        <w:pStyle w:val="Normal"/>
        <w:ind w:left="60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6.11. Оставшееся после ликвидации имущество передается Учредителю «Сигнал-Ванино».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12. Ликвидация «Сигнал-Ванино» считается завершенной, а «Сигнал-Ванино» прекратившим существование после внесения об этом записи в единый государственный реестр юридических лиц</w:t>
      </w:r>
    </w:p>
    <w:p>
      <w:pPr>
        <w:pStyle w:val="Normal"/>
        <w:ind w:left="600" w:hanging="0"/>
        <w:jc w:val="both"/>
        <w:rPr/>
      </w:pPr>
      <w:r>
        <w:rPr>
          <w:rFonts w:cs="Courier New"/>
          <w:sz w:val="24"/>
          <w:szCs w:val="24"/>
        </w:rPr>
        <w:t>6.13. При прекращении деятельности «Сигнал-Ванино» в случае его реорганизации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"/>
    <w:qFormat/>
    <w:pPr/>
    <w:rPr>
      <w:rFonts w:ascii="Consultant" w:hAnsi="Consultant" w:cs="Consulta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5:00Z</dcterms:created>
  <dc:creator>user</dc:creator>
  <dc:description/>
  <cp:keywords/>
  <dc:language>en-US</dc:language>
  <cp:lastModifiedBy>user</cp:lastModifiedBy>
  <dcterms:modified xsi:type="dcterms:W3CDTF">2010-02-16T07:36:00Z</dcterms:modified>
  <cp:revision>7</cp:revision>
  <dc:subject/>
  <dc:title/>
</cp:coreProperties>
</file>